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>решением педагогического совета</w:t>
      </w:r>
    </w:p>
    <w:p>
      <w:pPr>
        <w:pStyle w:val="Normal"/>
        <w:ind w:left="5812" w:hanging="0"/>
        <w:rPr/>
      </w:pPr>
      <w:r>
        <w:rPr/>
        <w:t xml:space="preserve">        </w:t>
      </w:r>
      <w:r>
        <w:rPr/>
        <w:t>протокол № 1 от 31.08.2020</w:t>
      </w:r>
    </w:p>
    <w:p>
      <w:pPr>
        <w:pStyle w:val="Normal"/>
        <w:ind w:left="5812" w:hanging="0"/>
        <w:rPr/>
      </w:pPr>
      <w:r>
        <w:rPr/>
        <w:t xml:space="preserve">        </w:t>
      </w:r>
      <w:r>
        <w:rPr/>
        <w:t xml:space="preserve">директор МБОУ СОШ № </w:t>
      </w:r>
      <w:r>
        <w:rPr>
          <w:u w:val="single"/>
        </w:rPr>
        <w:t>58</w:t>
      </w:r>
    </w:p>
    <w:p>
      <w:pPr>
        <w:pStyle w:val="Normal"/>
        <w:ind w:left="5812" w:hanging="0"/>
        <w:rPr>
          <w:sz w:val="16"/>
          <w:szCs w:val="16"/>
        </w:rPr>
      </w:pPr>
      <w:r>
        <w:rPr/>
        <w:t xml:space="preserve">        </w:t>
      </w:r>
      <w:r>
        <w:rPr/>
        <w:t>______________     М.В. Бугако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 Краснодар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</w:t>
      </w:r>
      <w:r>
        <w:rPr>
          <w:szCs w:val="28"/>
          <w:u w:val="single"/>
        </w:rPr>
        <w:t>58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мени Героя Советского Союза Носаль Евдокии Ивановны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20 - 2021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>
          <w:szCs w:val="22"/>
        </w:rPr>
      </w:pPr>
      <w:r>
        <w:rPr>
          <w:szCs w:val="22"/>
        </w:rPr>
        <w:t>начало учебного года – 1 сентября 2020 года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окончание учебного года –25 мая  2021 года 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  <w:gridCol w:w="2100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9, 11 клас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− 30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.+ 4д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0−08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1.2019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1 – 26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. +6д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 – 10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 – 22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.+1д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 – 28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3-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нед+2д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нед+6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с 17.02 2021 по 23.02.2021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 8, 10 классы – 26 мая 2021 года - 31 августа 2021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классы – окончание государственной итоговой аттестации – 31 августа 2021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</w:rPr>
      </w:pPr>
      <w:r>
        <w:rPr>
          <w:b/>
        </w:rPr>
        <w:t xml:space="preserve">4. Режим начала занятий, расписание звонков 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894"/>
        <w:gridCol w:w="331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-ые класс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а,б,4в,5а,б,в,7г,8а,б,в,9а,б,10а,11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а,б,в,3в,4а,б,6а,б,в,7а,б,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урок 8.00-8.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урок 8.00-8.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урок 14.00-14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урок 8.55-9.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урок 9.00-9.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урок  15.00-15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намическая пауза 9.30-1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урок 10.00-10.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урок 16.00-16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урок 10.30-1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урок 11.00-11.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урок 16.55-17.3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урок 11.15-11.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урок 11.55-12.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урок 17.45-18.2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урок 12.45-13.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урок 18.35-19.1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урок 13.35-14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ми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360"/>
        <w:rPr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6. Режим чередования учебной деятельност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226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1 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2 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3 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 в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5 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6 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rFonts w:eastAsia="Calibri"/>
                <w:lang w:eastAsia="en-US"/>
              </w:rPr>
              <w:t>7 а,б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>8 а,б,в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7. Максимально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b/>
          <w:color w:val="000000"/>
          <w:szCs w:val="22"/>
        </w:rPr>
        <w:t>8. Сроки проведения промежуточной аттестации</w:t>
      </w:r>
      <w:r>
        <w:rPr>
          <w:color w:val="000000"/>
          <w:szCs w:val="22"/>
        </w:rPr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8.10 по 30.10.20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12 по 25.12.20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6.03 по 19.03.20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8.05 по 24.05.202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12 по 25.12.20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7.05.2021 по 21.05.2021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 17.05 по 25.05.2021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межуточная аттестация по итогам года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92"/>
        <w:gridCol w:w="2591"/>
        <w:gridCol w:w="259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беседование (допуск к ОГЭ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предмет ( по выбору): биология, химия, иностранный язык, обществознание, информатика, физ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(допуск к ГИА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25.05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предмет ( по выбору): биология, химия, иностранный язык, обществознание, информатика, физ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0:00Z</dcterms:created>
  <dc:creator>Шлык</dc:creator>
  <dc:description/>
  <cp:keywords/>
  <dc:language>en-US</dc:language>
  <cp:lastModifiedBy>Пираева ДВ</cp:lastModifiedBy>
  <cp:lastPrinted>2020-12-11T14:39:00Z</cp:lastPrinted>
  <dcterms:modified xsi:type="dcterms:W3CDTF">2020-12-11T11:48:00Z</dcterms:modified>
  <cp:revision>4</cp:revision>
  <dc:subject/>
  <dc:title>Руководителю муниципального органа управления образованием</dc:title>
</cp:coreProperties>
</file>