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Calibri"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5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А. И.Герасимов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1.09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58 и ГБУЗ «Наркологический диспансер» МЗ К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негативных явлений в детской и подростковой с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34"/>
        <w:gridCol w:w="3445"/>
        <w:gridCol w:w="3111"/>
      </w:tblGrid>
      <w:tr>
        <w:trPr>
          <w:trHeight w:val="4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плана совместной работы на 2018-2019 учебный го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ГБУЗ НД МЗ КК ДПО№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 семина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подавательского состава на тему: «Особенности профилактической работы в подростковой сре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БОУ СОШ №5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полезного общения «Цена пагубных привычек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7 кл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4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базе ГБУЗ НД МЗ КК ДПО№2, профилактический проект  «Кубань вне зависим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и упражнение  с элементами тренинга на тему: «ВИЧ/СПИД – об этом должен знать кажд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7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мероприятие для юношей  «Пять секретов настоящего мужчины» с демонстрацией кинолектория (Общероссийской общественной организации «Общее дел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2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мероприятие для девушек  «Тайна женской природы» с демонстрацией кинолектория (Общероссийской общественной организации «Общее дел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6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с элементами  кинолектория «Отформатированное поколение компьютерная и гаджетовая зависим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с элементами профилактической беседы «Наркотики. Секреты  манипуля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психологическая, пошаговая ролевая игра «Маф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группы рис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беседа на тему: «Причины и факторы употребления несовершеннолетними психоактивных вещест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проведения </w:t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8"/>
        </w:rPr>
        <w:t>Заместитель директора по воспитательной работе                                                     А.В. Арутюнян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алист   по  социальной  работе  ДПО №2 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БУЗ «Наркологический диспансер»  МЗ КК                                                           А.А. Герасимова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*Даты  и темы проведения мероприятий не являются окончательными и подлежат корректировке в процессе 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0:00Z</dcterms:created>
  <dc:creator>Сош№17</dc:creator>
  <dc:description/>
  <cp:keywords/>
  <dc:language>en-US</dc:language>
  <cp:lastModifiedBy>Yana</cp:lastModifiedBy>
  <cp:lastPrinted>2018-09-03T11:51:00Z</cp:lastPrinted>
  <dcterms:modified xsi:type="dcterms:W3CDTF">2018-10-01T06:50:00Z</dcterms:modified>
  <cp:revision>3</cp:revision>
  <dc:subject/>
  <dc:title>УТВЕРЖДАЮ ДИРЕКТОР</dc:title>
</cp:coreProperties>
</file>