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ПРИНЯТО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педагогическом совете                                                         приказ от 29.03.2019 № 53 - 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БОУ СОШ № 58                                                                     директор  МБОУ  СОШ  №  58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токол № 21 от 29.03.2019                                                  ____________А.И. Герасимо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ОВАНО                                                             Мнение профкома УЧТЕНО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председатель профсоюзного </w:t>
      </w:r>
    </w:p>
    <w:p>
      <w:pPr>
        <w:pStyle w:val="Normal"/>
        <w:rPr/>
      </w:pPr>
      <w:r>
        <w:rPr/>
        <w:t>Управляющего Совета                                                                комитета МБОУ СОШ № 58</w:t>
      </w:r>
    </w:p>
    <w:p>
      <w:pPr>
        <w:pStyle w:val="Normal"/>
        <w:rPr/>
      </w:pPr>
      <w:r>
        <w:rPr/>
        <w:t>МБОУ СОШ № 58                                                                       _______________ Н.В.Гудим</w:t>
      </w:r>
    </w:p>
    <w:p>
      <w:pPr>
        <w:pStyle w:val="Normal"/>
        <w:rPr/>
      </w:pPr>
      <w:r>
        <w:rPr/>
        <w:t xml:space="preserve">___________ Н.Н.Бондарцева                                                    </w:t>
      </w:r>
      <w:r>
        <w:rPr>
          <w:u w:val="single"/>
        </w:rPr>
        <w:t>«29»          марта       2019</w:t>
      </w:r>
    </w:p>
    <w:p>
      <w:pPr>
        <w:pStyle w:val="Normal"/>
        <w:rPr>
          <w:u w:val="single"/>
        </w:rPr>
      </w:pPr>
      <w:r>
        <w:rPr>
          <w:u w:val="single"/>
        </w:rPr>
        <w:t>«29»     марта       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40"/>
      </w:tblGrid>
      <w:tr>
        <w:trPr>
          <w:trHeight w:val="25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32"/>
          <w:szCs w:val="32"/>
        </w:rPr>
        <w:t>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имволике и атрибу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ей общеобразовательной школы № 5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Героя Советского Союза Носаль Евдокии Ивано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80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мволика и атрибуты МБОУ СОШ № 58 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составлено на основании закона «Об образовании» Российской Федерации, законодательства о государственных символах  Российской Федерации, а также пожеланий учащихся, педагогов, родителей учащихся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b/>
          <w:bCs/>
          <w:sz w:val="28"/>
          <w:szCs w:val="28"/>
        </w:rPr>
        <w:t>2. Принципы выбора и назначение символики и атрибутов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формлении помещений администрация образовательного учреждения МБОУ СОШ № 58  использует государственную символику и атрибуты Российской Федерации, а также символику и атрибуты Краснодарского края и города Краснодара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СОШ № 58 использует в повседневной жизни и в дни торжеств символику и атрибуты, отражающие особенности учебного заведения и его традици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СОШ № 58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воспитанников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мволика и атрибутика МБОУ СОШ № 58 отражает: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чувство уважения и преданности Родине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учать значение, историю государственной символики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чувство уважения к традициям русского народа, гордость за достижения образовательного учреждения,  желание преумножать его успехи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дружеские чувства и равенство возможностей в каждом детском коллективе и между классами;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исциплине, формированию чувства меры и созданию условий для развития эстетического вкуса и коммуникативных навыков обучающихся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b/>
          <w:bCs/>
          <w:sz w:val="28"/>
          <w:szCs w:val="28"/>
        </w:rPr>
        <w:t>3. Символика и атрибу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е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й флаг Российской Федерации размещается: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над фасадом здания в натуральную величину из ткани на древке высотой не менее 2-х метр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в классных комнатах и других помещениях настенное, настольное изображения флага произвольной величины с соблюдением пропорций из любых материал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перед зданием или в зале при проведении торжественных мероприяти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 w:val="28"/>
          <w:szCs w:val="28"/>
        </w:rPr>
        <w:t>Государственный герб Российской Федерации размещается в рекреации  образовательного учреждения, а также в классах. Изображение герба имеется на печати образовательного учреждения МБОУ СОШ № 58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имн Российской Федерации является обязательным для исполнения на торжествах, посвященных важнейшим событиям. Текст размещается на стенде в рекреации, в классах.</w: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</w:rPr>
        <w:t>Символика и атрибуты образовательного учреждения МБОУ СОШ № 58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75310</wp:posOffset>
            </wp:positionV>
            <wp:extent cx="2404110" cy="1692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блема</w:t>
      </w:r>
      <w:r>
        <w:rPr>
          <w:bCs/>
          <w:sz w:val="28"/>
          <w:szCs w:val="28"/>
        </w:rPr>
        <w:t xml:space="preserve"> образовательного учреждения формирует у учащихся осознание своей принадлежности к определенной общности, воспитывает чувства гордости за то, что учится именно здесь, в школе, гд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учно-практическая деятельнос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с новыми информационными технологиями,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доровьесберегающие техн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имн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н МБОУ СОШ № 58  объединяет мечты детей, взрослых. Автором слов гимна  МБОУ СОШ № 58  является Домбровский В.А. – выпускник школы, музыки Чернявский В.А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Гимн МБОУ СОШ № 58  исполняется стоя всеми участниками на торжественных школьных мероприятиях: «Здравствуй, Школа!», «Последний звонок», «За честь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имн </w:t>
      </w:r>
      <w:r>
        <w:rPr>
          <w:b/>
          <w:sz w:val="28"/>
          <w:szCs w:val="28"/>
        </w:rPr>
        <w:t xml:space="preserve">МБОУ СОШ №58  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sz w:val="28"/>
          <w:szCs w:val="28"/>
        </w:rPr>
        <w:t>Школа пятьдесят восьмая,</w:t>
        <w:br/>
        <w:t>Пусть летят десятки лет.</w:t>
        <w:br/>
        <w:t>Ты - навеки молодая,</w:t>
        <w:br/>
        <w:t>Словно юности рассвет.</w:t>
        <w:br/>
        <w:t>Здесь штурмуем мы упрямо</w:t>
        <w:br/>
        <w:t>Высь заоблачных наук.</w:t>
        <w:br/>
        <w:t>Педагоги - наши мамы,</w:t>
        <w:br/>
        <w:t>Каждый школьник - лучший друг.</w:t>
        <w:br/>
        <w:t>И любой вопрос тяжелый</w:t>
        <w:br/>
        <w:t>Мы решим в один момент,</w:t>
        <w:br/>
        <w:t>Потому что есть у школы</w:t>
        <w:br/>
        <w:t>Свой совет и президент.</w:t>
        <w:br/>
        <w:t>Пусть мечты взлетают птицей</w:t>
        <w:br/>
        <w:t>И влекут нас за собой.</w:t>
        <w:br/>
        <w:t>Будем мы всегда гордиться</w:t>
        <w:br/>
        <w:t>Школой пятьдесят восьмой.</w:t>
        <w:br/>
        <w:t>Будем мы всегда гордиться</w:t>
        <w:br/>
        <w:t>Школой пятьдесят восьмой</w:t>
      </w:r>
    </w:p>
    <w:p>
      <w:pPr>
        <w:pStyle w:val="Normal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действия Положения.</w:t>
      </w:r>
    </w:p>
    <w:p>
      <w:pPr>
        <w:pStyle w:val="Normal"/>
        <w:spacing w:before="0" w:after="8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ложение о символике и атрибутах </w:t>
      </w:r>
      <w:r>
        <w:rPr>
          <w:sz w:val="28"/>
          <w:szCs w:val="28"/>
        </w:rPr>
        <w:t xml:space="preserve">МБОУ СОШ № 58 принимается Советом школы на основании обсуждения и одобрения большинством членов Совета.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пересматривается, изменяется,  дополняется на основании решения Управляющего Совета образовательного учреждения МБОУ СОШ    № 58 и фиксируется в его дополнениях.</w:t>
      </w:r>
    </w:p>
    <w:p>
      <w:pPr>
        <w:pStyle w:val="Normal"/>
        <w:spacing w:before="0" w:after="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настоящего Положения является обязательным для всех членов образовательного учреждения МБОУ СОШ № 5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7:00Z</dcterms:created>
  <dc:creator>ася</dc:creator>
  <dc:description/>
  <cp:keywords/>
  <dc:language>en-US</dc:language>
  <cp:lastModifiedBy>Yana</cp:lastModifiedBy>
  <cp:lastPrinted>2012-10-02T09:05:00Z</cp:lastPrinted>
  <dcterms:modified xsi:type="dcterms:W3CDTF">2019-04-19T07:46:00Z</dcterms:modified>
  <cp:revision>3</cp:revision>
  <dc:subject/>
  <dc:title/>
</cp:coreProperties>
</file>