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7"/>
        <w:gridCol w:w="106"/>
        <w:gridCol w:w="409"/>
        <w:gridCol w:w="158"/>
        <w:gridCol w:w="285"/>
        <w:gridCol w:w="233"/>
        <w:gridCol w:w="49"/>
        <w:gridCol w:w="69"/>
        <w:gridCol w:w="72"/>
        <w:gridCol w:w="138"/>
        <w:gridCol w:w="146"/>
        <w:gridCol w:w="674"/>
        <w:gridCol w:w="19"/>
        <w:gridCol w:w="140"/>
        <w:gridCol w:w="36"/>
        <w:gridCol w:w="123"/>
        <w:gridCol w:w="681"/>
        <w:gridCol w:w="217"/>
        <w:gridCol w:w="236"/>
        <w:gridCol w:w="498"/>
        <w:gridCol w:w="289"/>
        <w:gridCol w:w="97"/>
        <w:gridCol w:w="207"/>
        <w:gridCol w:w="136"/>
        <w:gridCol w:w="49"/>
        <w:gridCol w:w="435"/>
        <w:gridCol w:w="216"/>
        <w:gridCol w:w="341"/>
        <w:gridCol w:w="219"/>
        <w:gridCol w:w="21"/>
        <w:gridCol w:w="89"/>
        <w:gridCol w:w="170"/>
        <w:gridCol w:w="340"/>
        <w:gridCol w:w="57"/>
        <w:gridCol w:w="163"/>
        <w:gridCol w:w="500"/>
        <w:gridCol w:w="261"/>
        <w:gridCol w:w="23"/>
        <w:gridCol w:w="142"/>
        <w:gridCol w:w="425"/>
        <w:gridCol w:w="283"/>
        <w:gridCol w:w="150"/>
        <w:gridCol w:w="134"/>
        <w:gridCol w:w="142"/>
        <w:gridCol w:w="320"/>
        <w:gridCol w:w="380"/>
        <w:gridCol w:w="16"/>
        <w:gridCol w:w="418"/>
        <w:gridCol w:w="141"/>
        <w:gridCol w:w="142"/>
        <w:gridCol w:w="142"/>
        <w:gridCol w:w="209"/>
        <w:gridCol w:w="76"/>
        <w:gridCol w:w="424"/>
        <w:gridCol w:w="141"/>
        <w:gridCol w:w="10"/>
        <w:gridCol w:w="132"/>
        <w:gridCol w:w="209"/>
        <w:gridCol w:w="557"/>
        <w:gridCol w:w="87"/>
        <w:gridCol w:w="10"/>
        <w:gridCol w:w="69"/>
        <w:gridCol w:w="60"/>
        <w:gridCol w:w="59"/>
        <w:gridCol w:w="80"/>
        <w:gridCol w:w="15"/>
        <w:gridCol w:w="66"/>
      </w:tblGrid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/>
            </w:pPr>
            <w:r>
              <w:rPr/>
              <w:drawing>
                <wp:inline distT="0" distB="0" distL="0" distR="0">
                  <wp:extent cx="10689590" cy="756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9590" cy="756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jc w:val="center"/>
              <w:rPr>
                <w:rStyle w:val="Style11"/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 xml:space="preserve">Часть 1. Сведения об оказываемых муниципальных услугах </w:t>
            </w:r>
            <w:hyperlink w:anchor="sub_1200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2)</w:t>
              </w:r>
            </w:hyperlink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3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1603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304" w:type="dxa"/>
            <w:gridSpan w:val="3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14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7140" w:type="dxa"/>
            <w:gridSpan w:val="3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9"/>
            <w:tcBorders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8" w:type="dxa"/>
            <w:gridSpan w:val="9"/>
            <w:tcBorders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</w:rPr>
              <w:t>номер по базовому</w:t>
            </w:r>
          </w:p>
        </w:tc>
        <w:tc>
          <w:tcPr>
            <w:tcW w:w="11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9"/>
            <w:tcBorders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18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084" w:type="dxa"/>
            <w:gridSpan w:val="1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и (или) объём (содержание) муниципальной услуги: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bookmarkStart w:id="0" w:name="sub_10131"/>
            <w:r>
              <w:rPr>
                <w:rFonts w:cs="Times New Roman" w:ascii="Times New Roman" w:hAnsi="Times New Roman"/>
                <w:b/>
              </w:rPr>
              <w:t>3.1. Показатели, характеризующие качество муниципальной услуги:</w:t>
            </w:r>
            <w:bookmarkEnd w:id="0"/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34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20 год)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(2021 год)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 (2022 год)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1. Наличие предписаний надзорных органов по нарушениям, находящимся в компетенции общеобразовательной организаци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признаков необъективности при проведении ВПР на ступени начального общего образ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родителей (законных представителей), удовлетворённых качеством образования на ступени начального общего образования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     74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Э9200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2АА0000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ированная программа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Ю1600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А2500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3 не указано 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88АА06000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Не указано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читается выполненны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84" w:type="dxa"/>
            <w:gridSpan w:val="46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bookmarkStart w:id="1" w:name="sub_10132"/>
            <w:r>
              <w:rPr>
                <w:rFonts w:cs="Times New Roman" w:ascii="Times New Roman" w:hAnsi="Times New Roman"/>
                <w:b/>
              </w:rPr>
              <w:t>3.2. Показатели, характеризующие объём (содержание) муниципальной услуги:</w:t>
            </w:r>
            <w:bookmarkEnd w:id="1"/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9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27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29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20 год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(2021 год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планового периода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</w:rPr>
                <w:t>(2022 год)</w:t>
              </w:r>
            </w:hyperlink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20 год)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(2021 год)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 (2022 год)</w:t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   79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Э920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2АА000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программ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Ю160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А250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3 не указано 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Очная с применением дистанционных образовательных технолог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88АА06000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Не указано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ёма муниципальной услуги, в пределах которых муниципальное задание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читается выполненны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84" w:type="dxa"/>
            <w:gridSpan w:val="46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устанавливающие размер платы (цену, тариф), либо порядок их установл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услуга предоставляется бесплатно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05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рядок оказания муниципальной услуг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услуга оказывается в соответствии с Федеральными государственными образовательными стандартами начального общего образования (приказ министерства образования и науки Российской Федерации от 06.10.2009 № 373 «</w:t>
            </w:r>
            <w:r>
              <w:rPr>
                <w:rFonts w:cs="Times New Roman" w:ascii="Times New Roman" w:hAnsi="Times New Roman"/>
                <w:bCs/>
                <w:i/>
              </w:rPr>
              <w:t>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номер и дата нормативного правового акта)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92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о муниципальной услуге в сети Интернет на официальном сайте департамента  образования (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>) и Учреждения (</w:t>
            </w: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://schoo5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enterstar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 xml:space="preserve">) на информационных стендах, размещённых в помещениях Учреждения  </w:t>
            </w:r>
          </w:p>
        </w:tc>
        <w:tc>
          <w:tcPr>
            <w:tcW w:w="92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раткое изложение процедур оказания муниципальной услуги (наименование учреждения, телефон, фамилия, имя отчество директора Учреждения, режим работы)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, закреплённая за Учреждением муниципальным правовым актом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ая наполняемость в одну смену по лиценз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 в Учреждении (по итогам комплектования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ость, параллели классов, обучающихся во вторую сме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ых (коррекционных) классов (в какой паралле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ов казачьей направленности (в какой параллели, скольк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иностранные языки (в каких параллелях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ружков, секций (каких, для какого возраста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дополнительных платных образовательных услуг (перечислить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школьной формы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зачисления в Учреждение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план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ой  календарный учебный график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 учебных курсов, предметов, дисциплин (модулей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итания в Учрежд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ихс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анализ деятельности Учреждения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личество свободных мест в первых классах Учреждения (в период приёма в Учреждение) 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, но не реже чем один раз в год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gridSpan w:val="23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1603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304" w:type="dxa"/>
            <w:gridSpan w:val="3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14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7140" w:type="dxa"/>
            <w:gridSpan w:val="3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9"/>
            <w:tcBorders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8" w:type="dxa"/>
            <w:gridSpan w:val="9"/>
            <w:tcBorders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номер по базовому</w:t>
            </w:r>
          </w:p>
        </w:tc>
        <w:tc>
          <w:tcPr>
            <w:tcW w:w="11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9"/>
            <w:tcBorders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18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084" w:type="dxa"/>
            <w:gridSpan w:val="1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и (или) объём (содержание) муниципальной услуги: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казатели, характеризующие качество муниципальной услуги: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36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20 год)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(2021 год)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 (2022 год)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1. Наличие предписаний надзорных органов по нарушениям, находящимся в компетенции общеобразовательной организации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личие признаков необъективности при проведении оценочных процедур на ступени основного общего образования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родителей (законных представителей), удовлетворённых качеством образования на ступени основного общего образова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     74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Ю5800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П7600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Г0000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адаптированная образовательная программа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Ю8300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Ю8400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Очная с применением дистанционных образовательных технологий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88АА06000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Не указано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считаетсявыполненным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84" w:type="dxa"/>
            <w:gridSpan w:val="46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Показатели, характеризующие объём (содержание) муниципальной услуги: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9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27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29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20 год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(2021 год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планового периода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</w:rPr>
                <w:t>(2022 год)</w:t>
              </w:r>
            </w:hyperlink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20 год)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(2021 год)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 (2022 год)</w:t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   79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Ю580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П760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Г000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Ю830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Ю840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Очная с применением дистанционных образовательных технолог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88АА06000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Не указано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ёма муниципальной услуги, в пределах которых муниципальное заданиесчитаетсявыполненным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84" w:type="dxa"/>
            <w:gridSpan w:val="46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устанавливающие размер платы (цену, тариф), либо порядок их установл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услуга предоставляется бесплатно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05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рядок оказания муниципальной услуг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услуга оказывается в соответствии с Федеральными государственными образовательными стандартами основного  общего образования (приказ министерства образования и науки Российской Федерации от 17.12.2010 № 1897 «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Об утверждении и введении в действие федерального государственного образовательного стандарта основного общего образования» 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номер и дата нормативного правового акта)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90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о муниципальной услуге в сети Интернет на официальном сайте департамента  образования (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>) и Учреждения (</w:t>
            </w: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http://schoo5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enterstar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на информационных стендах, размещённых в помещениях Учреждения  </w:t>
            </w:r>
          </w:p>
        </w:tc>
        <w:tc>
          <w:tcPr>
            <w:tcW w:w="90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раткое изложение процедур оказания муниципальной услуги (наименование учреждения, телефон, фамилия, имя отчество директора Учреждения, режим работы)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, закреплённая за Учреждением муниципальным правовым актом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ая наполняемость в одну смену по лиценз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 в Учреждении (по итогам комплектования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ость, параллели классов, обучающихся во вторую сме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ых (коррекционных) классов (в какой паралле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ов казачьей направленности (в какой параллели, скольк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иностранные языки (в каких параллелях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ружков, секций (каких, для какого возраста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дополнительных платных образовательных услуг (перечислить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школьной формы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зачисления в Учреждение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план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ой  календарный учебный график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 учебных курсов, предметов, дисциплин (модулей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итания в Учрежд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ихс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анализ деятельности Учреждения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, но не реже чем один раз в год</w:t>
            </w:r>
          </w:p>
        </w:tc>
        <w:tc>
          <w:tcPr>
            <w:tcW w:w="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4" w:type="dxa"/>
            <w:gridSpan w:val="6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3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1603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582" w:type="dxa"/>
            <w:gridSpan w:val="3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14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7140" w:type="dxa"/>
            <w:gridSpan w:val="3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12"/>
            <w:tcBorders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31" w:type="dxa"/>
            <w:gridSpan w:val="12"/>
            <w:tcBorders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базовому</w:t>
            </w:r>
          </w:p>
        </w:tc>
        <w:tc>
          <w:tcPr>
            <w:tcW w:w="11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12"/>
            <w:tcBorders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18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362" w:type="dxa"/>
            <w:gridSpan w:val="20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и (или) объём (содержание) муниципальной услуги: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казатели, характеризующие качество муниципальной услуги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69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369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20 год)</w:t>
            </w:r>
          </w:p>
        </w:tc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(2021 год)</w:t>
            </w:r>
          </w:p>
        </w:tc>
        <w:tc>
          <w:tcPr>
            <w:tcW w:w="12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 (2022 год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1. Наличие предписаний надзорных органов по нарушениям, находящимся в компетенции общеобразовательной организации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личие признаков необъективности при проведении оценочных процедур на ступени среднего общего образования 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3. Доля родителей (законных представителей), удовлетворённых качеством образован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       74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Ю5800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П7600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Ю8300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Ю8400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Очная с применением дистанционных образовательных технологи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88АА06000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Не указано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читается выполненны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362" w:type="dxa"/>
            <w:gridSpan w:val="51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Показатели, характеризующие объём (содержание) муниципальной услуги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9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304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29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20 год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(2021 год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планового периода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</w:rPr>
                <w:t>(20221 год)</w:t>
              </w:r>
            </w:hyperlink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20 год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(2021 год)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 (2022 год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   79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Ю580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П760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не указано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Ю830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Ю840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проходящие обучение по состоянию здоровья на дом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Очная с применением дистанционных образовательных технолог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88АА06000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Не указано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ёма муниципальной услуги, в пределах которых муниципальное задание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читается выполненны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362" w:type="dxa"/>
            <w:gridSpan w:val="51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устанавливающие размер платы (цену, тариф), либо порядок их установл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услуга предоставляется бесплатно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34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рядок оказания муниципальной услуг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услуга оказывается в соответствии с федеральным компонентом  государственных образовательных стандартов среднего общего образования (приказ министерства образования и науки Российской Федерации от 05.03.2004 № 1089 «</w:t>
            </w:r>
            <w:r>
              <w:rPr>
                <w:rFonts w:cs="Times New Roman" w:ascii="Times New Roman" w:hAnsi="Times New Roman"/>
                <w:bCs/>
                <w:i/>
              </w:rPr>
      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  <w:r>
              <w:rPr>
                <w:rFonts w:cs="Times New Roman" w:ascii="Times New Roman" w:hAnsi="Times New Roman"/>
                <w:i/>
              </w:rPr>
              <w:t>), Федеральными государственными образовательными стандартами среднего общего образования (приказ министерства образования и науки Российской Федерации от 17.05.2012 № 413 «</w:t>
            </w:r>
            <w:r>
              <w:rPr>
                <w:rFonts w:cs="Times New Roman" w:ascii="Times New Roman" w:hAnsi="Times New Roman"/>
                <w:bCs/>
                <w:i/>
              </w:rPr>
              <w:t>Об 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номер и дата нормативного правового акта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1006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о муниципальной услуге в сети Интернет на официальном сайте департамента  образования (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>) и Учреждения (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http://schoo5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enterstar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  <w:lang w:val="ru-RU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 xml:space="preserve">на информационных стендах, размещённых в помещениях Учреждения  </w:t>
            </w:r>
          </w:p>
        </w:tc>
        <w:tc>
          <w:tcPr>
            <w:tcW w:w="1006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раткое изложение процедур оказания муниципальной услуги (наименование учреждения, телефон, фамилия, имя отчество директора Учреждения, режим работы)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, закреплённая за Учреждением муниципальным правовым актом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ая наполняемость в одну смену по лиценз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 в Учреждении (по итогам комплектования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ость, параллели классов, обучающихся во вторую сме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ых (коррекционных) классов (в какой паралле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ов казачьей направленности (в какой параллели, скольк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иностранные языки (в каких параллелях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ружков, секций (каких, для какого возраста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дополнительных платных образовательных услуг (перечислить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школьной формы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зачисления в Учреждение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план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ой  календарный учебный график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 учебных курсов, предметов, дисциплин (модулей)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итания в Учрежд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ихс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анализ деятельности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свободных мест в десятых классах Учреждения (в период приёма в Учреждение) 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, но не реже чем один раз в год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2" w:type="dxa"/>
            <w:gridSpan w:val="6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3" w:type="dxa"/>
            <w:gridSpan w:val="68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 xml:space="preserve">Часть 3. Прочие сведения о муниципальном задании </w:t>
            </w:r>
            <w:hyperlink w:anchor="sub_1600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6)</w:t>
              </w:r>
            </w:hyperlink>
          </w:p>
        </w:tc>
      </w:tr>
      <w:tr>
        <w:trPr/>
        <w:tc>
          <w:tcPr>
            <w:tcW w:w="14503" w:type="dxa"/>
            <w:gridSpan w:val="68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0" w:type="dxa"/>
            <w:gridSpan w:val="33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ловия и порядок досрочного прекращения исполнения муниципального задания</w:t>
            </w:r>
          </w:p>
        </w:tc>
        <w:tc>
          <w:tcPr>
            <w:tcW w:w="6383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"/>
              <w:ind w:right="-31" w:hanging="108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лучаи, предусмотренные законодательством РФ</w:t>
            </w:r>
          </w:p>
        </w:tc>
      </w:tr>
      <w:tr>
        <w:trPr/>
        <w:tc>
          <w:tcPr>
            <w:tcW w:w="8680" w:type="dxa"/>
            <w:gridSpan w:val="36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ая информация, необходимая для контроля за исполнением муниципального задания</w:t>
            </w:r>
          </w:p>
        </w:tc>
        <w:tc>
          <w:tcPr>
            <w:tcW w:w="5823" w:type="dxa"/>
            <w:gridSpan w:val="3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3" w:type="dxa"/>
            <w:gridSpan w:val="68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3" w:type="dxa"/>
            <w:gridSpan w:val="68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ы контроля за исполнением муниципального задания</w:t>
            </w:r>
          </w:p>
        </w:tc>
      </w:tr>
      <w:tr>
        <w:trPr/>
        <w:tc>
          <w:tcPr>
            <w:tcW w:w="14503" w:type="dxa"/>
            <w:gridSpan w:val="68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администрации муниципального образования город Краснодар, осуществляющий контроль за выполнением муниципального задания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матический контроль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 обращений граждан, поступивших в Учреждение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оответствии с планом внутриучрежденческого контроля </w:t>
            </w:r>
          </w:p>
        </w:tc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  <w:lang w:val="ru-RU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нешний контроль: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циологическая оценка через проведение анкетирования, опросов родителей (законных представителей) потребителей услуг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лановый - анализ отчётов по исполнению муниципального задания</w:t>
            </w:r>
          </w:p>
        </w:tc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партамент образования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Внешний контроль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0" w:type="dxa"/>
            <w:gridSpan w:val="25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бования к отчётности об исполнении муниципального задания</w:t>
            </w:r>
          </w:p>
        </w:tc>
        <w:tc>
          <w:tcPr>
            <w:tcW w:w="7923" w:type="dxa"/>
            <w:gridSpan w:val="43"/>
            <w:tcBorders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327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чёт о выполнении муниципального задания предоставляется Учреждением согласно Порядку контроля за выполнением муниципального задания на оказание услуг муниципальными образовательными организациями и муниципальными учреждениями, находящимися в ведении департамента образования администрации муниципального образования город Краснодар, утверждённым приказом департамента образования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10.10.2017 № 1739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20" w:type="dxa"/>
            <w:gridSpan w:val="33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иодичность представления отчётов об исполнении муниципального задания</w:t>
            </w:r>
          </w:p>
        </w:tc>
        <w:tc>
          <w:tcPr>
            <w:tcW w:w="6383" w:type="dxa"/>
            <w:gridSpan w:val="35"/>
            <w:tcBorders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327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тчёт о выполнении муниципального задания предоставляется Учреждением два раза в год по состоянию на 1 ноября  и на 31 декабря текущего года 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280" w:type="dxa"/>
            <w:gridSpan w:val="28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роки представления отчётов об исполнении муниципального задания</w:t>
            </w:r>
          </w:p>
        </w:tc>
        <w:tc>
          <w:tcPr>
            <w:tcW w:w="7223" w:type="dxa"/>
            <w:gridSpan w:val="40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11.11.2020  и 20.01.20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/>
        <w:tc>
          <w:tcPr>
            <w:tcW w:w="7280" w:type="dxa"/>
            <w:gridSpan w:val="28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ные требования к отчётности об исполнении муниципального задания</w:t>
            </w:r>
          </w:p>
        </w:tc>
        <w:tc>
          <w:tcPr>
            <w:tcW w:w="7223" w:type="dxa"/>
            <w:gridSpan w:val="40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gridSpan w:val="28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5. Иные показатели, связанные с исполнением муниципального задания</w:t>
            </w:r>
          </w:p>
        </w:tc>
        <w:tc>
          <w:tcPr>
            <w:tcW w:w="7223" w:type="dxa"/>
            <w:gridSpan w:val="40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Часть 4. Сведения об оказываемых муниципальных услуг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8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69"/>
        <w:gridCol w:w="709"/>
        <w:gridCol w:w="474"/>
        <w:gridCol w:w="109"/>
        <w:gridCol w:w="15"/>
        <w:gridCol w:w="536"/>
        <w:gridCol w:w="426"/>
        <w:gridCol w:w="72"/>
        <w:gridCol w:w="580"/>
        <w:gridCol w:w="56"/>
        <w:gridCol w:w="344"/>
        <w:gridCol w:w="82"/>
        <w:gridCol w:w="567"/>
        <w:gridCol w:w="302"/>
        <w:gridCol w:w="15"/>
        <w:gridCol w:w="108"/>
        <w:gridCol w:w="283"/>
        <w:gridCol w:w="338"/>
        <w:gridCol w:w="125"/>
        <w:gridCol w:w="104"/>
        <w:gridCol w:w="471"/>
        <w:gridCol w:w="545"/>
        <w:gridCol w:w="118"/>
        <w:gridCol w:w="177"/>
        <w:gridCol w:w="325"/>
        <w:gridCol w:w="207"/>
        <w:gridCol w:w="28"/>
        <w:gridCol w:w="539"/>
        <w:gridCol w:w="238"/>
        <w:gridCol w:w="46"/>
        <w:gridCol w:w="708"/>
        <w:gridCol w:w="567"/>
        <w:gridCol w:w="266"/>
        <w:gridCol w:w="160"/>
        <w:gridCol w:w="220"/>
        <w:gridCol w:w="630"/>
        <w:gridCol w:w="851"/>
        <w:gridCol w:w="245"/>
        <w:gridCol w:w="274"/>
        <w:gridCol w:w="331"/>
        <w:gridCol w:w="568"/>
        <w:gridCol w:w="80"/>
        <w:gridCol w:w="24"/>
        <w:gridCol w:w="37"/>
        <w:gridCol w:w="28"/>
        <w:gridCol w:w="255"/>
        <w:gridCol w:w="839"/>
      </w:tblGrid>
      <w:tr>
        <w:trPr/>
        <w:tc>
          <w:tcPr>
            <w:tcW w:w="6984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Раздел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А</w:t>
            </w:r>
          </w:p>
        </w:tc>
        <w:tc>
          <w:tcPr>
            <w:tcW w:w="6922" w:type="dxa"/>
            <w:gridSpan w:val="2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5026" w:type="dxa"/>
            <w:gridSpan w:val="4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gridSpan w:val="9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Наименование муниципальной услуги</w:t>
            </w:r>
          </w:p>
        </w:tc>
        <w:tc>
          <w:tcPr>
            <w:tcW w:w="713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й направленн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4" w:type="dxa"/>
            <w:gridSpan w:val="1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615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703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4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и (или) объём (содержание) муниципальной услуг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4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6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ЕИ</w:t>
              </w:r>
            </w:hyperlink>
          </w:p>
        </w:tc>
        <w:tc>
          <w:tcPr>
            <w:tcW w:w="3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й год планового периода 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планового периода 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Г42002800300601008100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учающими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обоснованных жалоб обучающихся и их родителей (законных представителей) на действия работников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4682" w:type="dxa"/>
            <w:gridSpan w:val="4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38" w:type="dxa"/>
              <w:jc w:val="left"/>
              <w:tblInd w:w="5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598"/>
            </w:tblGrid>
            <w:tr>
              <w:trPr>
                <w:trHeight w:val="46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оцентов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Показатели, характеризующие объём (содержание) муниципальной услуги:</w:t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2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ЕИ</w:t>
              </w:r>
            </w:hyperlink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планового периода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1)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планового периода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1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планового периода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1)</w:t>
              </w:r>
            </w:hyperlink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планового периода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1)</w:t>
              </w:r>
            </w:hyperlink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Г42002800300601008100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о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час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ел./ча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38" w:type="dxa"/>
              <w:jc w:val="left"/>
              <w:tblInd w:w="5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598"/>
            </w:tblGrid>
            <w:tr>
              <w:trPr>
                <w:trHeight w:val="46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оцентов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u w:val="single"/>
              </w:rPr>
              <w:t>, 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 xml:space="preserve">Реализация дополнительных общеразвивающих программ </w:t>
            </w:r>
            <w:r>
              <w:rPr>
                <w:rFonts w:cs="Times New Roman" w:ascii="Times New Roman" w:hAnsi="Times New Roman"/>
              </w:rPr>
              <w:t xml:space="preserve">           Код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0275</wp:posOffset>
                      </wp:positionH>
                      <wp:positionV relativeFrom="paragraph">
                        <wp:posOffset>69215</wp:posOffset>
                      </wp:positionV>
                      <wp:extent cx="716915" cy="867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135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68.3pt;mso-wrap-distance-left:9pt;mso-wrap-distance-right:9pt;mso-wrap-distance-top:0pt;mso-wrap-distance-bottom:0pt;margin-top:5.45pt;mso-position-vertical-relative:text;margin-left:67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ической направленности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(отраслевому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и (или) объем (содержание) муниципальной услуги:              перечню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оказатели, характеризующие качество муниципальной услуг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850"/>
              <w:gridCol w:w="993"/>
              <w:gridCol w:w="992"/>
              <w:gridCol w:w="850"/>
              <w:gridCol w:w="2127"/>
              <w:gridCol w:w="656"/>
              <w:gridCol w:w="731"/>
              <w:gridCol w:w="1560"/>
              <w:gridCol w:w="1417"/>
              <w:gridCol w:w="1560"/>
            </w:tblGrid>
            <w:tr>
              <w:trPr>
                <w:trHeight w:val="396" w:hRule="atLeast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45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диница измерения по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ОКЕИ</w:t>
                    </w:r>
                  </w:hyperlink>
                </w:p>
              </w:tc>
              <w:tc>
                <w:tcPr>
                  <w:tcW w:w="45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финансовый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</w:tr>
            <w:tr>
              <w:trPr>
                <w:trHeight w:val="58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Г42002800300101003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указан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указа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н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комплектованность обучающимися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комплектованность педагогическими кадрами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сутствие обоснованных жалоб обучающихся и их родителей (законных представителей) на действия работников организации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/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ля родителей (законных представителей) обучающихся, удовлетворенных качеством предоставляемой услуги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38" w:type="dxa"/>
              <w:jc w:val="left"/>
              <w:tblInd w:w="5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598"/>
            </w:tblGrid>
            <w:tr>
              <w:trPr>
                <w:trHeight w:val="46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оцентов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казатели, характеризующие объём (содержание) муниципальной услуг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51"/>
              <w:gridCol w:w="850"/>
              <w:gridCol w:w="851"/>
              <w:gridCol w:w="850"/>
              <w:gridCol w:w="851"/>
              <w:gridCol w:w="2268"/>
              <w:gridCol w:w="992"/>
              <w:gridCol w:w="567"/>
              <w:gridCol w:w="992"/>
              <w:gridCol w:w="851"/>
              <w:gridCol w:w="850"/>
              <w:gridCol w:w="851"/>
              <w:gridCol w:w="708"/>
              <w:gridCol w:w="672"/>
            </w:tblGrid>
            <w:tr>
              <w:trPr>
                <w:trHeight w:val="192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 объёма муниципальной услуги</w:t>
                  </w:r>
                </w:p>
              </w:tc>
              <w:tc>
                <w:tcPr>
                  <w:tcW w:w="2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показателя объёма муниципальной услуги</w:t>
                  </w:r>
                </w:p>
              </w:tc>
              <w:tc>
                <w:tcPr>
                  <w:tcW w:w="223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годовой размер платы (цена, тариф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диница измерения по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ОКЕИ</w:t>
                    </w:r>
                  </w:hyperlink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чередной финансовый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чередной финансовый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Г42002800300101003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указа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ч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/ча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чел./час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38" w:type="dxa"/>
              <w:jc w:val="left"/>
              <w:tblInd w:w="5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598"/>
            </w:tblGrid>
            <w:tr>
              <w:trPr>
                <w:trHeight w:val="46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оцентов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4682" w:type="dxa"/>
            <w:gridSpan w:val="4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u w:val="single"/>
              </w:rPr>
              <w:t>, 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 xml:space="preserve">Реализация дополнительных общеразвивающих программ </w:t>
            </w:r>
            <w:r>
              <w:rPr>
                <w:rFonts w:cs="Times New Roman" w:ascii="Times New Roman" w:hAnsi="Times New Roman"/>
              </w:rPr>
              <w:t xml:space="preserve">           Код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550275</wp:posOffset>
                      </wp:positionH>
                      <wp:positionV relativeFrom="paragraph">
                        <wp:posOffset>69215</wp:posOffset>
                      </wp:positionV>
                      <wp:extent cx="716915" cy="8674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135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68.3pt;mso-wrap-distance-left:9pt;mso-wrap-distance-right:9pt;mso-wrap-distance-top:0pt;mso-wrap-distance-bottom:0pt;margin-top:5.45pt;mso-position-vertical-relative:text;margin-left:67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урно-спортивной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                             по базовому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(отраслевом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и (или) объем (содержание) муниципальной услуги:              перечню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оказатели, характеризующие качество муниципальной услуг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851"/>
              <w:gridCol w:w="992"/>
              <w:gridCol w:w="1134"/>
              <w:gridCol w:w="1276"/>
              <w:gridCol w:w="2268"/>
              <w:gridCol w:w="996"/>
              <w:gridCol w:w="992"/>
              <w:gridCol w:w="1134"/>
              <w:gridCol w:w="1134"/>
              <w:gridCol w:w="1139"/>
            </w:tblGrid>
            <w:tr>
              <w:trPr>
                <w:trHeight w:val="672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4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0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единица измерения по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ОКЕИ</w:t>
                    </w:r>
                  </w:hyperlink>
                </w:p>
              </w:tc>
              <w:tc>
                <w:tcPr>
                  <w:tcW w:w="340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чередной финансовый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Г4200280030040100010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указа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указан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чная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комплектованность обучающимис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комплектованность педагогическими кадрам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сутствие обоснованных жалоб обучающихся и их родителей (законных представителей) на действия работников организ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/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ля родителей (законных представителей) обучающихся, удовлетворенных качеством предоставляемой услуг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38" w:type="dxa"/>
              <w:jc w:val="left"/>
              <w:tblInd w:w="5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598"/>
            </w:tblGrid>
            <w:tr>
              <w:trPr>
                <w:trHeight w:val="46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оцентов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казатели, характеризующие объём (содержание) муниципальной услуг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851"/>
              <w:gridCol w:w="850"/>
              <w:gridCol w:w="709"/>
              <w:gridCol w:w="850"/>
              <w:gridCol w:w="1134"/>
              <w:gridCol w:w="785"/>
              <w:gridCol w:w="775"/>
              <w:gridCol w:w="992"/>
              <w:gridCol w:w="992"/>
              <w:gridCol w:w="851"/>
              <w:gridCol w:w="992"/>
              <w:gridCol w:w="1134"/>
              <w:gridCol w:w="955"/>
            </w:tblGrid>
            <w:tr>
              <w:trPr>
                <w:trHeight w:val="192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 объёма муниципальной услуги</w:t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показателя объёма муниципальной услуги</w:t>
                  </w:r>
                </w:p>
              </w:tc>
              <w:tc>
                <w:tcPr>
                  <w:tcW w:w="308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годовой размер платы (цена, тариф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единица измерения по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ОКЕИ</w:t>
                    </w:r>
                  </w:hyperlink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чередной финансовы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чередной финансов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-й год планового периода </w:t>
                  </w:r>
                  <w:hyperlink w:anchor="sub_11000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</w:rPr>
                      <w:t>1)</w:t>
                    </w:r>
                  </w:hyperlink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Г4200280030040100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ети за исключением детей с ограниченными возможностями здоровья (ОВЗ) и детей-инвали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указа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е указан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чна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/часы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чел.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</w:p>
          <w:tbl>
            <w:tblPr>
              <w:tblW w:w="2738" w:type="dxa"/>
              <w:jc w:val="left"/>
              <w:tblInd w:w="5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598"/>
            </w:tblGrid>
            <w:tr>
              <w:trPr>
                <w:trHeight w:val="46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оцентов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61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398"/>
              <w:gridCol w:w="1467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8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  <w:u w:val="single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, Г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муниципальной услуги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Реализация дополнительных общеразвивающих программ </w:t>
                  </w:r>
                  <w:r>
                    <w:rPr>
                      <w:rFonts w:cs="Times New Roman" w:ascii="Times New Roman" w:hAnsi="Times New Roman"/>
                    </w:rPr>
                    <w:t xml:space="preserve">           Код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page">
                              <wp:posOffset>855027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716915" cy="867410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915" cy="867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1356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85.4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45pt;height:68.3pt;mso-wrap-distance-left:9pt;mso-wrap-distance-right:9pt;mso-wrap-distance-top:0pt;mso-wrap-distance-bottom:0pt;margin-top:5.45pt;mso-position-vertical-relative:text;margin-left:673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135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естественнонаучная направленность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по базовому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атегории потребителей муниципальной услуги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физические лица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(отраслевому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и, характеризующие качество и (или) объем (содержание) муниципальной услуги:              перечню</w:t>
                  </w:r>
                </w:p>
                <w:p>
                  <w:pPr>
                    <w:pStyle w:val="Normal"/>
                    <w:ind w:left="36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Показатели, характеризующие качество муниципальной услуги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140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992"/>
                    <w:gridCol w:w="851"/>
                    <w:gridCol w:w="992"/>
                    <w:gridCol w:w="1134"/>
                    <w:gridCol w:w="1276"/>
                    <w:gridCol w:w="2268"/>
                    <w:gridCol w:w="996"/>
                    <w:gridCol w:w="992"/>
                    <w:gridCol w:w="1134"/>
                    <w:gridCol w:w="1134"/>
                    <w:gridCol w:w="1139"/>
                  </w:tblGrid>
                  <w:tr>
                    <w:trPr>
                      <w:trHeight w:val="672" w:hRule="atLeast"/>
                    </w:trPr>
                    <w:tc>
                      <w:tcPr>
                        <w:tcW w:w="11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содержание муниципальной услуги</w:t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условия (формы) оказания муниципальной услуг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 качества муниципальной услуги</w:t>
                        </w:r>
                      </w:p>
                    </w:tc>
                    <w:tc>
                      <w:tcPr>
                        <w:tcW w:w="3407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начение показателя качества муниципальной услуг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9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единица измерения по </w:t>
                        </w:r>
                        <w:hyperlink r:id="rId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ОКЕИ</w:t>
                          </w:r>
                        </w:hyperlink>
                      </w:p>
                    </w:tc>
                    <w:tc>
                      <w:tcPr>
                        <w:tcW w:w="3407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д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ередной финансовый год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11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11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2Г42002800300401000100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ти за исключением детей с ограниченными возможностями здоровья (ОВЗ) и детей-инвалидов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Очная 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комплектованность обучающимися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152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комплектованность педагогическими кадрами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928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сутствие обоснованных жалоб обучающихся и их родителей (законных представителей) на действия работников организаци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/н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ля родителей (законных представителей) обучающихся, удовлетворенных качеством предоставляемой услуги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%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738" w:type="dxa"/>
                    <w:jc w:val="left"/>
                    <w:tblInd w:w="53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1598"/>
                  </w:tblGrid>
                  <w:tr>
                    <w:trPr>
                      <w:trHeight w:val="468" w:hRule="atLeast"/>
                    </w:trPr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роцентов)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 Показатели, характеризующие объём (содержание) муниципальной услуги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14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1134"/>
                    <w:gridCol w:w="851"/>
                    <w:gridCol w:w="850"/>
                    <w:gridCol w:w="709"/>
                    <w:gridCol w:w="850"/>
                    <w:gridCol w:w="1134"/>
                    <w:gridCol w:w="785"/>
                    <w:gridCol w:w="775"/>
                    <w:gridCol w:w="992"/>
                    <w:gridCol w:w="992"/>
                    <w:gridCol w:w="851"/>
                    <w:gridCol w:w="992"/>
                    <w:gridCol w:w="1134"/>
                    <w:gridCol w:w="955"/>
                  </w:tblGrid>
                  <w:tr>
                    <w:trPr>
                      <w:trHeight w:val="192" w:hRule="atLeast"/>
                    </w:trPr>
                    <w:tc>
                      <w:tcPr>
                        <w:tcW w:w="11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содержание муниципальной услуги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условия (формы) оказания муниципальной услуги</w:t>
                        </w:r>
                      </w:p>
                    </w:tc>
                    <w:tc>
                      <w:tcPr>
                        <w:tcW w:w="26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 объёма муниципальной услуги</w:t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начение показателя объёма муниципальной услуги</w:t>
                        </w:r>
                      </w:p>
                    </w:tc>
                    <w:tc>
                      <w:tcPr>
                        <w:tcW w:w="3081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реднегодовой размер платы (цена, тариф)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единица измерения по </w:t>
                        </w:r>
                        <w:hyperlink r:id="rId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ОКЕИ</w:t>
                          </w:r>
                        </w:hyperlink>
                      </w:p>
                    </w:tc>
                    <w:tc>
                      <w:tcPr>
                        <w:tcW w:w="2835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81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ередной финансовый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ередной финансовый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Г4200280030040100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ти за исключением детей с ограниченными возможностями здоровья (ОВЗ) и детей-инвали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Не указано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Очная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ел./часы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ичество чел./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ас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</w:p>
                <w:tbl>
                  <w:tblPr>
                    <w:tblW w:w="2738" w:type="dxa"/>
                    <w:jc w:val="left"/>
                    <w:tblInd w:w="53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1598"/>
                  </w:tblGrid>
                  <w:tr>
                    <w:trPr>
                      <w:trHeight w:val="468" w:hRule="atLeast"/>
                    </w:trPr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роцентов)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  <w:u w:val="single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, Д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муниципальной услуги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Реализация дополнительных общеразвивающих программ </w:t>
                  </w:r>
                  <w:r>
                    <w:rPr>
                      <w:rFonts w:cs="Times New Roman" w:ascii="Times New Roman" w:hAnsi="Times New Roman"/>
                    </w:rPr>
                    <w:t xml:space="preserve">           Код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page">
                              <wp:posOffset>827659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716915" cy="86741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915" cy="867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1356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85.4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45pt;height:68.3pt;mso-wrap-distance-left:9pt;mso-wrap-distance-right:9pt;mso-wrap-distance-top:0pt;mso-wrap-distance-bottom:0pt;margin-top:5.45pt;mso-position-vertical-relative:text;margin-left:651.7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135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туристско-краеведческая направленность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по базовом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атегории потребителей муниципальной услуги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физические лица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(отраслевому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и, характеризующие качество и (или) объем (содержание) муниципальной услуги:              перечню</w:t>
                  </w:r>
                </w:p>
                <w:p>
                  <w:pPr>
                    <w:pStyle w:val="Normal"/>
                    <w:ind w:left="36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Показатели, характеризующие качество муниципальной услуги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tbl>
                  <w:tblPr>
                    <w:tblW w:w="14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5"/>
                    <w:gridCol w:w="1134"/>
                    <w:gridCol w:w="850"/>
                    <w:gridCol w:w="993"/>
                    <w:gridCol w:w="992"/>
                    <w:gridCol w:w="850"/>
                    <w:gridCol w:w="2127"/>
                    <w:gridCol w:w="656"/>
                    <w:gridCol w:w="731"/>
                    <w:gridCol w:w="1560"/>
                    <w:gridCol w:w="1417"/>
                    <w:gridCol w:w="1560"/>
                  </w:tblGrid>
                  <w:tr>
                    <w:trPr>
                      <w:trHeight w:val="396" w:hRule="atLeast"/>
                    </w:trPr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содержание муниципальной услуги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условия (формы) оказания муниципальной услуги</w:t>
                        </w:r>
                      </w:p>
                    </w:tc>
                    <w:tc>
                      <w:tcPr>
                        <w:tcW w:w="351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 качества муниципальной услуги</w:t>
                        </w:r>
                      </w:p>
                    </w:tc>
                    <w:tc>
                      <w:tcPr>
                        <w:tcW w:w="4537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начение показателя качества муниципальной услуги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единица измерения по </w:t>
                        </w:r>
                        <w:hyperlink r:id="rId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ОКЕИ</w:t>
                          </w:r>
                        </w:hyperlink>
                      </w:p>
                    </w:tc>
                    <w:tc>
                      <w:tcPr>
                        <w:tcW w:w="4537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830" w:hRule="atLeast"/>
                    </w:trPr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9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ередной финансовый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2Г42002800300101003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ти за исключением детей с ограниченными возможностями здоровья (ОВЗ) и детей-инвалид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на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комплектованность обучающимися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комплектованность педагогическими кадрами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сутствие обоснованных жалоб обучающихся и их родителей (законных представителей) на действия работников организации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/н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ля родителей (законных представителей) обучающихся, удовлетворенных качеством предоставляемой услуги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</w:p>
                <w:tbl>
                  <w:tblPr>
                    <w:tblW w:w="2738" w:type="dxa"/>
                    <w:jc w:val="left"/>
                    <w:tblInd w:w="53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1598"/>
                  </w:tblGrid>
                  <w:tr>
                    <w:trPr>
                      <w:trHeight w:val="468" w:hRule="atLeast"/>
                    </w:trPr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роцентов)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 Показатели, характеризующие объём (содержание) муниципальной услуги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14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851"/>
                    <w:gridCol w:w="850"/>
                    <w:gridCol w:w="851"/>
                    <w:gridCol w:w="850"/>
                    <w:gridCol w:w="851"/>
                    <w:gridCol w:w="2268"/>
                    <w:gridCol w:w="992"/>
                    <w:gridCol w:w="567"/>
                    <w:gridCol w:w="992"/>
                    <w:gridCol w:w="851"/>
                    <w:gridCol w:w="850"/>
                    <w:gridCol w:w="851"/>
                    <w:gridCol w:w="708"/>
                    <w:gridCol w:w="672"/>
                  </w:tblGrid>
                  <w:tr>
                    <w:trPr>
                      <w:trHeight w:val="192" w:hRule="atLeast"/>
                    </w:trPr>
                    <w:tc>
                      <w:tcPr>
                        <w:tcW w:w="11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содержание муниципальной услуги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условия (формы) оказания муниципальной услуги</w:t>
                        </w:r>
                      </w:p>
                    </w:tc>
                    <w:tc>
                      <w:tcPr>
                        <w:tcW w:w="38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 объёма муниципальной услуги</w:t>
                        </w:r>
                      </w:p>
                    </w:tc>
                    <w:tc>
                      <w:tcPr>
                        <w:tcW w:w="2693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начение показателя объёма муниципальной услуги</w:t>
                        </w:r>
                      </w:p>
                    </w:tc>
                    <w:tc>
                      <w:tcPr>
                        <w:tcW w:w="2231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реднегодовой размер платы (цена, тариф)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единица измерения по </w:t>
                        </w:r>
                        <w:hyperlink r:id="rId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ОКЕИ</w:t>
                          </w:r>
                        </w:hyperlink>
                      </w:p>
                    </w:tc>
                    <w:tc>
                      <w:tcPr>
                        <w:tcW w:w="2693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31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ередной финансовый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ередной финансовый год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2Г42002800300101003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ти за исключением детей с ограниченными возможностями здоровья (ОВЗ) и детей-инвалид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на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ел./часы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ичество чел./час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317" w:leader="none"/>
                          </w:tabs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</w:p>
                <w:tbl>
                  <w:tblPr>
                    <w:tblW w:w="2738" w:type="dxa"/>
                    <w:jc w:val="left"/>
                    <w:tblInd w:w="53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1598"/>
                  </w:tblGrid>
                  <w:tr>
                    <w:trPr>
                      <w:trHeight w:val="468" w:hRule="atLeast"/>
                    </w:trPr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роцентов)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68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  <w:u w:val="single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, 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муниципальной услуги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Реализация дополнительных общеразвивающих программ </w:t>
                  </w:r>
                  <w:r>
                    <w:rPr>
                      <w:rFonts w:cs="Times New Roman" w:ascii="Times New Roman" w:hAnsi="Times New Roman"/>
                    </w:rPr>
                    <w:t xml:space="preserve">           Код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836676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716915" cy="867410"/>
                            <wp:effectExtent l="0" t="0" r="0" b="0"/>
                            <wp:wrapSquare wrapText="bothSides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915" cy="867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1356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85.4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45pt;height:68.3pt;mso-wrap-distance-left:9pt;mso-wrap-distance-right:9pt;mso-wrap-distance-top:0pt;mso-wrap-distance-bottom:0pt;margin-top:5.45pt;mso-position-vertical-relative:text;margin-left:658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135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художественная направленность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по базовом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атегории потребителей муниципальной услуги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физические лица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(отраслевому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и, характеризующие качество и (или) объем (содержание) муниципальной услуги:              перечню</w:t>
                  </w:r>
                </w:p>
                <w:p>
                  <w:pPr>
                    <w:pStyle w:val="Normal"/>
                    <w:ind w:left="36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Показатели, характеризующие качество муниципальной услуги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tbl>
                  <w:tblPr>
                    <w:tblW w:w="14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5"/>
                    <w:gridCol w:w="1134"/>
                    <w:gridCol w:w="850"/>
                    <w:gridCol w:w="993"/>
                    <w:gridCol w:w="992"/>
                    <w:gridCol w:w="850"/>
                    <w:gridCol w:w="2127"/>
                    <w:gridCol w:w="656"/>
                    <w:gridCol w:w="731"/>
                    <w:gridCol w:w="1560"/>
                    <w:gridCol w:w="1417"/>
                    <w:gridCol w:w="1560"/>
                  </w:tblGrid>
                  <w:tr>
                    <w:trPr>
                      <w:trHeight w:val="396" w:hRule="atLeast"/>
                    </w:trPr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содержание муниципальной услуги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условия (формы) оказания муниципальной услуги</w:t>
                        </w:r>
                      </w:p>
                    </w:tc>
                    <w:tc>
                      <w:tcPr>
                        <w:tcW w:w="351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 качества муниципальной услуги</w:t>
                        </w:r>
                      </w:p>
                    </w:tc>
                    <w:tc>
                      <w:tcPr>
                        <w:tcW w:w="4537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начение показателя качества муниципальной услуги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единица измерения по </w:t>
                        </w:r>
                        <w:hyperlink r:id="rId2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ОКЕИ</w:t>
                          </w:r>
                        </w:hyperlink>
                      </w:p>
                    </w:tc>
                    <w:tc>
                      <w:tcPr>
                        <w:tcW w:w="4537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830" w:hRule="atLeast"/>
                    </w:trPr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9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ередной финансовый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2Г42002800300101003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ти за исключением детей с ограниченными возможностями здоровья (ОВЗ) и детей-инвалид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на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комплектованность обучающимися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комплектованность педагогическими кадрами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сутствие обоснованных жалоб обучающихся и их родителей (законных представителей) на действия работников организации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/н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ля родителей (законных представителей) обучающихся, удовлетворенных качеством предоставляемой услуги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738" w:type="dxa"/>
                    <w:jc w:val="left"/>
                    <w:tblInd w:w="53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1598"/>
                  </w:tblGrid>
                  <w:tr>
                    <w:trPr>
                      <w:trHeight w:val="468" w:hRule="atLeast"/>
                    </w:trPr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роцентов)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 Показатели, характеризующие объём (содержание) муниципальной услуги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14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851"/>
                    <w:gridCol w:w="850"/>
                    <w:gridCol w:w="851"/>
                    <w:gridCol w:w="850"/>
                    <w:gridCol w:w="851"/>
                    <w:gridCol w:w="2268"/>
                    <w:gridCol w:w="992"/>
                    <w:gridCol w:w="567"/>
                    <w:gridCol w:w="992"/>
                    <w:gridCol w:w="851"/>
                    <w:gridCol w:w="850"/>
                    <w:gridCol w:w="851"/>
                    <w:gridCol w:w="708"/>
                    <w:gridCol w:w="672"/>
                  </w:tblGrid>
                  <w:tr>
                    <w:trPr>
                      <w:trHeight w:val="192" w:hRule="atLeast"/>
                    </w:trPr>
                    <w:tc>
                      <w:tcPr>
                        <w:tcW w:w="11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содержание муниципальной услуги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, характеризующий условия (формы) оказания муниципальной услуги</w:t>
                        </w:r>
                      </w:p>
                    </w:tc>
                    <w:tc>
                      <w:tcPr>
                        <w:tcW w:w="38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казатель объёма муниципальной услуги</w:t>
                        </w:r>
                      </w:p>
                    </w:tc>
                    <w:tc>
                      <w:tcPr>
                        <w:tcW w:w="2693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начение показателя объёма муниципальной услуги</w:t>
                        </w:r>
                      </w:p>
                    </w:tc>
                    <w:tc>
                      <w:tcPr>
                        <w:tcW w:w="2231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реднегодовой размер платы (цена, тариф)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единица измерения по </w:t>
                        </w:r>
                        <w:hyperlink r:id="rId2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ОКЕИ</w:t>
                          </w:r>
                        </w:hyperlink>
                      </w:p>
                    </w:tc>
                    <w:tc>
                      <w:tcPr>
                        <w:tcW w:w="2693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31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ередной финансовый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ередной финансовый год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й год планового периода </w:t>
                        </w:r>
                        <w:hyperlink w:anchor="sub_110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06BBE"/>
                            </w:rPr>
                            <w:t>1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2Г42002800300101003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ти за исключением детей с ограниченными возможностями здоровья (ОВЗ) и детей-инвалид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указано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чна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ел./часы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ичество чел./час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738" w:type="dxa"/>
                    <w:jc w:val="left"/>
                    <w:tblInd w:w="53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1598"/>
                  </w:tblGrid>
                  <w:tr>
                    <w:trPr>
                      <w:trHeight w:val="468" w:hRule="atLeast"/>
                    </w:trPr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роцентов)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68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устанавливающие размер платы (цену, тариф), либо порядок их установления:</w:t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услуга оказывается бесплатно</w:t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6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рядок оказания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каз Министерства Просвещения Российской Федерации от 09.11.2018 № 196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Федеральный закон от 06.10.2003 № 131-ФЗ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29.12.2012 № 273-ФЗ «Об образовании в Российской Федерации»</w:t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номер и дата нормативного правового акта)</w:t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форме лично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ткое изложение процедур оказания муниципальной услуги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устных обращений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форме по телефону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ткое изложение процедур оказания муниципальной услуги. На ответ выделяется не более 15 минут.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вонков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.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.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ые стенды (уголки получателя услуг), размещенные в помещениях Учреждения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ткое изложение процедур оказания муниципальной услуги (наименование учреждения, телефон, фамилия, имя, отчество директора Учреждения, режим работы)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, но не реже чем один раз в год.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информации о муниципальной услуге в сети Интернет на официальном сайте департамента образования (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r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и Учреждения (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ut.centerstart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ткое изложение процедур оказания муниципальной услуги (наименование учреждения, телефон, фамилия, имя, отчество директора Учреждения, режим работы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Учреждении (по итогам комплектовани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правленности реализуемых дополнительных общеобразовательных про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числения в Учреж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роприятиях, проводимых в Учрежден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, но не реже чем один раз в год.</w:t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4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1" w:type="dxa"/>
            <w:gridSpan w:val="4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1" w:type="dxa"/>
            <w:gridSpan w:val="46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Часть 2.  Прочие сведения о муниципальном задании 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71" w:type="dxa"/>
            <w:gridSpan w:val="4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9" w:type="dxa"/>
            <w:gridSpan w:val="2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ловия и порядок досрочного прекращения исполнения муниципального задания</w:t>
            </w:r>
          </w:p>
        </w:tc>
        <w:tc>
          <w:tcPr>
            <w:tcW w:w="637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, предусмотренные законодательством РФ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9" w:type="dxa"/>
            <w:gridSpan w:val="2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ая информация, необходимая для контроля за исполнением муниципального задания</w:t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1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1" w:type="dxa"/>
            <w:gridSpan w:val="4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ы контроля за исполнением муниципального задания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1" w:type="dxa"/>
            <w:gridSpan w:val="4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администрации муниципального образования город Краснодар, осуществляющий контроль за выполнением муниципального задания</w:t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утренний контрол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тивный контроль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тоговый (по итогам полугодия и год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обращений граждан, поступивших в учреждение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внутриучрежденческого контроля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контроль осуществляется администрацией Учреждения</w:t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шний контро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основных показателей работы за определенный период (камеральная, выездная проверки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циологическая оценка через проведение анкетирования, опросов родителей (законных представителей) потребителей услуг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обращений граждан, поступивших в департамент образования администрации муниципального образования город Краснодар и в вышестоящие организации в отношении Учреждения, оказывающего муниципальную услуг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. Плановый (анализ отчетов по исполнению муниципального задания)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администрации муниципального образования город Краснодар</w:t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нешний контроль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контрольно-надзорных органов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</w:t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71" w:type="dxa"/>
            <w:gridSpan w:val="4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9" w:type="dxa"/>
            <w:gridSpan w:val="19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Требования к отчётности об исполнении муниципального задания</w:t>
            </w:r>
          </w:p>
        </w:tc>
        <w:tc>
          <w:tcPr>
            <w:tcW w:w="791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о выполнении муниципального задания предоставляется Учреждением согласно Порядку контроля за исполнением муниципального задания на оказание муниципальных услуг муниципальными образовательными организациями и муниципальными учреждениями, находящимися в ведении департамента образования администрации муниципального образования город Краснодар, утвержденным приказом департамента образования администрации муниципального образования город Краснодар от 28.11.2018 № 205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9" w:type="dxa"/>
            <w:gridSpan w:val="2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иодичность представления отчётов об исполнении муниципального задания</w:t>
            </w:r>
          </w:p>
        </w:tc>
        <w:tc>
          <w:tcPr>
            <w:tcW w:w="637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о выполнении муниципального задания предоставляется Учреждением два раза в год по состоянию: на 1 сентября и на 31 декабря текущего года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9" w:type="dxa"/>
            <w:gridSpan w:val="2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2. Сроки представления отчётов об исполнении муниципального задания</w:t>
            </w:r>
          </w:p>
        </w:tc>
        <w:tc>
          <w:tcPr>
            <w:tcW w:w="721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1.2020 и 20.01.2021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9" w:type="dxa"/>
            <w:gridSpan w:val="2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ные требования к отчётности об исполнении муниципального задания</w:t>
            </w:r>
          </w:p>
        </w:tc>
        <w:tc>
          <w:tcPr>
            <w:tcW w:w="721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9" w:type="dxa"/>
            <w:gridSpan w:val="2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Иные показатели, связанные с исполнением муниципального задания</w:t>
            </w:r>
          </w:p>
        </w:tc>
        <w:tc>
          <w:tcPr>
            <w:tcW w:w="7212" w:type="dxa"/>
            <w:gridSpan w:val="2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1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qFormat/>
    <w:rPr>
      <w:b/>
      <w:bCs/>
      <w:color w:val="26282F"/>
    </w:rPr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color w:val="26282F"/>
      <w:shd w:fill="auto" w:val="clear"/>
    </w:rPr>
  </w:style>
  <w:style w:type="character" w:styleId="Style21">
    <w:name w:val="Не вступил в силу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Ссылка на утративший силу документ"/>
    <w:qFormat/>
    <w:rPr>
      <w:color w:val="000000"/>
    </w:rPr>
  </w:style>
  <w:style w:type="character" w:styleId="Style28">
    <w:name w:val="Утратил силу"/>
    <w:qFormat/>
    <w:rPr>
      <w:strike/>
      <w:color w:val="000000"/>
    </w:rPr>
  </w:style>
  <w:style w:type="character" w:styleId="Style29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30">
    <w:name w:val="Ниж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Название1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1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31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31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http://do.krd.ru/" TargetMode="External"/><Relationship Id="rId6" Type="http://schemas.openxmlformats.org/officeDocument/2006/relationships/hyperlink" Target="http://schoo58.centerstart.ru/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http://do.krd.ru/" TargetMode="External"/><Relationship Id="rId10" Type="http://schemas.openxmlformats.org/officeDocument/2006/relationships/hyperlink" Target="../in/&#1057;&#1054;&#1064;%2058%20&#1052;&#1047;%202020.doc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http://do.krd.ru/" TargetMode="External"/><Relationship Id="rId14" Type="http://schemas.openxmlformats.org/officeDocument/2006/relationships/hyperlink" Target="http://schoo58.centerstart.ru/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hyperlink" Target="garantf1://79222.0" TargetMode="External"/><Relationship Id="rId19" Type="http://schemas.openxmlformats.org/officeDocument/2006/relationships/hyperlink" Target="garantf1://79222.0" TargetMode="External"/><Relationship Id="rId20" Type="http://schemas.openxmlformats.org/officeDocument/2006/relationships/hyperlink" Target="garantf1://79222.0" TargetMode="External"/><Relationship Id="rId21" Type="http://schemas.openxmlformats.org/officeDocument/2006/relationships/hyperlink" Target="garantf1://79222.0" TargetMode="External"/><Relationship Id="rId22" Type="http://schemas.openxmlformats.org/officeDocument/2006/relationships/hyperlink" Target="garantf1://79222.0" TargetMode="External"/><Relationship Id="rId23" Type="http://schemas.openxmlformats.org/officeDocument/2006/relationships/hyperlink" Target="garantf1://79222.0" TargetMode="External"/><Relationship Id="rId24" Type="http://schemas.openxmlformats.org/officeDocument/2006/relationships/hyperlink" Target="garantf1://79222.0" TargetMode="External"/><Relationship Id="rId25" Type="http://schemas.openxmlformats.org/officeDocument/2006/relationships/hyperlink" Target="garantf1://79222.0" TargetMode="External"/><Relationship Id="rId26" Type="http://schemas.openxmlformats.org/officeDocument/2006/relationships/hyperlink" Target="garantf1://79222.0" TargetMode="External"/><Relationship Id="rId27" Type="http://schemas.openxmlformats.org/officeDocument/2006/relationships/hyperlink" Target="http://www.yandex.ru/clck/jsredir?from=www.yandex.ru%3Bsearch%2F%3Bweb%3B%3B&amp;text=&amp;etext=1283.jzJ6ZCDLkunzaBbP2gklL3V77KePWyQvQmGtG-WCi8kJq_I8K2Z3pqdJFCCpyGn4KkN7gJefZRY2n_ijdrEy3LGbXydjO_A2_hAoPXsavsvq5pEA7jfjvxbBdWeBQMJo.2991d58a6d64d1de884f24e349a755830b33b1e7&amp;uuid=&amp;state=PEtFfuTeVD4jaxywoSUvtJXex15Wcbo_WC5IbL5gF2nA55R7BZzfUbx-UGhzxgeV&amp;data=UlNrNmk5WktYejR0eWJFYk1LdmtxdHR1dlpJQnp4dERHMW5BOEhqeG9raTFLb3JHWDZBT3pReEtfT2lwYjdjNTdrVmpqdmFzcklRZDY1RVBRWFo5UlNNNi1jYjZFT2doUWZnRXNBRUd2T1k&amp;b64e=2&amp;sign=601d41268ed8d907605feacd9d756d04&amp;keyno=0&amp;cst=AiuY0DBWFJ4EhnbxqmjDhaZnVp42vgQVY2KJnD0c5JGUwryUw7yCsV2Ol4c_5aI-eiV6IDYBpfXyaQoyQ6mEWjMNIuzrySXroli4uZy9PeIrdTFWKq3nVJZhhh1fjJlzIGACv0jijtxpG55uNIWhB6oH2dWKoMRJX9Zw_HDH1YWtBWxS9VJVW20WJkzkSItJo6kb8sXa8ws38ONdc0ZdoqtOZHUy5-9w6zsPIm5x4jcdFr58Mj32Vurb3nqFB1OWhiCr9iLNcKsSIqTLPcdhgBH6x_NnBT6wMtHn98CBmGV5FIpLHbmKxHCXbJpU_M4g7FzpRwePEqiQgucSkm-2HlAXJAYmbbU5Vh3LAv-mHJI&amp;ref=orjY4mGPRjlSKyJlbRuxUg7kv3-HD3rXiQ-DH1jvD7dmflnJGgSAiNODeUcSVMjYiE4LaHuzw5SJubVwRcuw-5u0JIW5B6q5jO4JXz-N4IBDQWayZ03T_Etn4lrxG14_YId501CrI0M9pCqKcsqSwJmADGTiETOO-ut9os58cXjIpOc4BBHU1Iwrd_F8BSxYPIB319n9y_swNjNXifwZK_yp3qPnrWQRQ78yAdyrhpq5TzIUXKs24KUfRX9VVyZJM-_PZ7e17ipgsFW7SboCcuM76wOj7aWNVBriHg3yrs35DDQ280yTz2GzQMJ99erfsh-tcaDtzPu0iNdp42StKx2nR7ZMk3u0Z4f4WSE868AAGaHAgr8ulLpbcFQ2cG7Q&amp;l10n=ru&amp;cts=1482830288413&amp;mc=2.75343438618878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6:00Z</dcterms:created>
  <dc:creator>Петрова Татьяна Алексеевна</dc:creator>
  <dc:description/>
  <cp:keywords/>
  <dc:language>en-US</dc:language>
  <cp:lastModifiedBy>Пользователь</cp:lastModifiedBy>
  <cp:lastPrinted>2016-12-28T10:06:00Z</cp:lastPrinted>
  <dcterms:modified xsi:type="dcterms:W3CDTF">2019-12-30T09:12:00Z</dcterms:modified>
  <cp:revision>9</cp:revision>
  <dc:subject/>
  <dc:title/>
</cp:coreProperties>
</file>