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10.01.2017 №18-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ОШ № 58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А.И. Гераси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сихолого-медико-педагогическом  консилиум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муниципального образования город Краснодар средней общеобразовательной школы № 58 имени Героя Советского Союза Носаль Евдокии Иванов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 положения.</w:t>
      </w:r>
    </w:p>
    <w:p>
      <w:pPr>
        <w:pStyle w:val="Style16"/>
        <w:numPr>
          <w:ilvl w:val="1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ий  консилиум (далее-ПМПк) является  основной  функциональной  единицей  психолого-медико-педагогической  службы  школы.</w:t>
      </w:r>
    </w:p>
    <w:p>
      <w:pPr>
        <w:pStyle w:val="Style16"/>
        <w:numPr>
          <w:ilvl w:val="1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 составляет  диагностико-коррекционные  программы  с  учетом  индивидуальных  проблем,  дефектов,  состояния  здоровья  детей  и  подростков.</w:t>
      </w:r>
    </w:p>
    <w:p>
      <w:pPr>
        <w:pStyle w:val="Style16"/>
        <w:numPr>
          <w:ilvl w:val="1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 в  своей  деятельности  руководствуется  Конвенцией  ООН  о  правах  ребенка,  Законом  РФ  «Об  образовании»,  действующим  законодательством  РФ.</w:t>
      </w:r>
    </w:p>
    <w:p>
      <w:pPr>
        <w:pStyle w:val="Style16"/>
        <w:numPr>
          <w:ilvl w:val="1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 ПМПк  корректируют  индивидуальный  план  работы  в  соответствии  с  реальными  запросами  на  участие  в  ПМПк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. </w:t>
      </w:r>
    </w:p>
    <w:p>
      <w:pPr>
        <w:pStyle w:val="Style16"/>
        <w:numPr>
          <w:ilvl w:val="1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 ПМПк  является  создание  детям  и  подросткам  с  расстройствами  учебных  навыков  и  сложными  дефектами  комфортных  условий  обучения.  Помощь  учителя  в  определении  правильного  стиля  работы,  способствующего  сохранению  его  психического  и  физического  здоровья,  успешного  обучения  каждого  ученика.</w:t>
      </w:r>
    </w:p>
    <w:p>
      <w:pPr>
        <w:pStyle w:val="Style16"/>
        <w:numPr>
          <w:ilvl w:val="1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адачи  ПМПк  входит  организация  психопрофилактической коррекционно-развивающей  работы,  направленной  на  обеспечение  подхода  к  ребенку  с  оптимистическим  прогнозом  относительно  перспектив  его  дальнейшего  развития.</w:t>
      </w:r>
    </w:p>
    <w:p>
      <w:pPr>
        <w:pStyle w:val="Style16"/>
        <w:numPr>
          <w:ilvl w:val="1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 зоны ближайшего  развития  каждого  ребенка,  определения  коррекционной  программы  работы  с ним.</w:t>
      </w:r>
    </w:p>
    <w:p>
      <w:pPr>
        <w:pStyle w:val="Style16"/>
        <w:numPr>
          <w:ilvl w:val="1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детьми  и  подростками,   нуждающимися  в  помощи,  независимо  от  того,  в  каких  классах  они  обучаются.</w:t>
      </w:r>
    </w:p>
    <w:p>
      <w:pPr>
        <w:pStyle w:val="Style16"/>
        <w:numPr>
          <w:ilvl w:val="1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е  информации  об  эффективности  ранее  утвержденных программ  и  их  выполнения  родителями,  педагогами,  прочим  персоналом  школы,  о  внесении  изменений  в  программы  для  детей  с  трудностями  в  обучении  с  их  обоснованиями,  вопросы  направления  детей  к  специалистам  в  группы  поддержки.</w:t>
      </w:r>
    </w:p>
    <w:p>
      <w:pPr>
        <w:pStyle w:val="Style16"/>
        <w:numPr>
          <w:ilvl w:val="1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 документации,  отражающей  актуальное  развитие ребенка,  его  состояние,  овладение  школьной  программой,  перспективное  планирование  коррекционной  работы,  оценка  её  эффективности.</w:t>
      </w:r>
    </w:p>
    <w:p>
      <w:pPr>
        <w:pStyle w:val="Style16"/>
        <w:numPr>
          <w:ilvl w:val="1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взаимодействия  между  педагогами,  специалистами,  родителями.  Просветительская  работа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и организация  деятельности  ПМПк.</w:t>
      </w:r>
    </w:p>
    <w:p>
      <w:pPr>
        <w:pStyle w:val="Style16"/>
        <w:numPr>
          <w:ilvl w:val="1"/>
          <w:numId w:val="3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 создается  приказом  директора.  В  его  состав  входит: директора по  УВР (председатель ПМПк),  педагог-психолог,  социальный  педагог,  школьная  медицинская  сестра, учителя  с  большим  опытом  работы.</w:t>
      </w:r>
    </w:p>
    <w:p>
      <w:pPr>
        <w:pStyle w:val="Style16"/>
        <w:numPr>
          <w:ilvl w:val="1"/>
          <w:numId w:val="3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 детей,  подростков  (до 18  лет)  осуществляется  по  инициативе  учителей  и  специалистов  МБОУ СОШ № 58.  Прием  детей  осуществляется  только  в  сопровождении  родителей  (лиц,  их  заменяющих).  Прием  детей  старше  12  лет,  обративших  по  личной  инициативе,  допускается  без  сопровождения  родителей.</w:t>
      </w:r>
    </w:p>
    <w:p>
      <w:pPr>
        <w:pStyle w:val="Style16"/>
        <w:numPr>
          <w:ilvl w:val="1"/>
          <w:numId w:val="3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 ребенка  проводится  каждым  специалистом  ПМПк,  индивидуально.</w:t>
      </w:r>
    </w:p>
    <w:p>
      <w:pPr>
        <w:pStyle w:val="Style16"/>
        <w:numPr>
          <w:ilvl w:val="1"/>
          <w:numId w:val="3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обследования  ребенка  протоколируются,  отражаются  в  заключении,  которое  составляется  коллегиально  и является  основанием  для  реализации  соответствующих  рекомендаций  по  обучению,  воспитанию,  лечению,  при  необходимости – профориентации  и  трудоустройству,  а  также  социальной  и  трудовой  адаптации. Все  сведения  заносятся в  Карту  развития  ребёнка.</w:t>
      </w:r>
    </w:p>
    <w:p>
      <w:pPr>
        <w:pStyle w:val="Style16"/>
        <w:numPr>
          <w:ilvl w:val="1"/>
          <w:numId w:val="3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диагностики  сложных  или  конфликтных  ситуаций члены  ПМПк обязаны  направить  ребёнка на  ПМПк  для  углублённой  диагностики.</w:t>
      </w:r>
    </w:p>
    <w:p>
      <w:pPr>
        <w:pStyle w:val="Style16"/>
        <w:numPr>
          <w:ilvl w:val="1"/>
          <w:numId w:val="3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це  третьей  четверти  ПМПк  обсуждает  результаты  коррекционного  обучения  каждого  ребёнка  на  основании  динамического  наблюдения  и  принимается  решение  о  продолжении  обучения  в  условиях  специального  (коррекционного)  или  компенсирующего  класса  образовательной  школы  либо  о  направлении  ребенка  на  ПМПК.</w:t>
      </w:r>
    </w:p>
    <w:p>
      <w:pPr>
        <w:pStyle w:val="Style16"/>
        <w:numPr>
          <w:ilvl w:val="1"/>
          <w:numId w:val="3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МПк  ведется  следующая  документаци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записи  и  учета  детей,  прошедших  консультацию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 коллегиальных  заседаний  ПМПк,  с  отметками  о  движении  документации  и  соответствующих  направлениях  ребенка  как  в  системе  ПМПС,  так  и  во  внешние  организаци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 развития  детей  с  представителями  специалистов  и  заключениями  ПМПк  по  результатам  обследования  и  решением  о  форме  и  содержании  коррекционного 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 планирования  деятельности  школьного  консилиума.</w:t>
      </w:r>
    </w:p>
    <w:p>
      <w:pPr>
        <w:pStyle w:val="Style16"/>
        <w:numPr>
          <w:ilvl w:val="1"/>
          <w:numId w:val="3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 консилиумы  проводятся  один  раз  в  четверть.  Деятельность  планового  ПМПк ориентирована  на  решение  следующих  задач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путей  коррекционно-педагогического  и  лечебно-восстановительного  воздействия  на  ребенк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 согласованных  решений  по  созданию  адекватных  условий  обучения  ребёнк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оценка  состояния  ребёнка  и  коррекция  ранее  намеченной  программы.</w:t>
      </w:r>
    </w:p>
    <w:p>
      <w:pPr>
        <w:pStyle w:val="Style16"/>
        <w:numPr>
          <w:ilvl w:val="1"/>
          <w:numId w:val="3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 консилиумы  собираются  по  запросам  специалистов  (в  первую  очередь  педагога  класса)  обучающего  данного  ребенка.  Поводом  для  внепланового  ПМПк  является  выяснение  или  возникновение  новых  обстоятельств,  влияющих  на  обучение  и  развитие  ребёнка,  отрицательная  динамика  его  обучения  и  развития, обследование  вновь  прибывших  детей,  обследование  детей,  не  справляющихся  с  программой  общеобразовательной  школы.  Задачами  внепланового  ПМПк  являютс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вопроса  о  принятии  каких – либо  необходимых  экстренных  мер  по  выявленным  обстоятельствам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 ранее  проводимой  коррекционно-развивающей  программы  в случае  её  неэффективности.</w:t>
      </w:r>
    </w:p>
    <w:p>
      <w:pPr>
        <w:pStyle w:val="Style16"/>
        <w:spacing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 к  проведению  ПМПк.</w:t>
      </w:r>
    </w:p>
    <w:p>
      <w:pPr>
        <w:pStyle w:val="Style16"/>
        <w:numPr>
          <w:ilvl w:val="1"/>
          <w:numId w:val="3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 ребёнка  на  ПМПк  планируется  не  позднее  10  дней  до  даты проведения  ПМПк.</w:t>
      </w:r>
    </w:p>
    <w:p>
      <w:pPr>
        <w:pStyle w:val="Style16"/>
        <w:numPr>
          <w:ilvl w:val="1"/>
          <w:numId w:val="3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– консультанты,  специалисты,  ведущие  непосредственную  работы  с  проблемным  ребенком,  обязаны  не  позднее,  чем  за  3  дня  до  проведения ПМПк  представить  характеристику  динамики  развития  и  обучения  ребёнка.  Динамику  коррекционной  работы  за  период,  прошедший  с  момента  последнего  ПМПк  по  данному  ребенку,  и  заключение,  в  котором  должна  быть  оценена  эффективность  проводимой  коррекционной  работы  и  даны  рекомендации  по  дальнейшему  проведению  коррекционного  воздействия  с  учетом  предоставленной информации  к  моменту  проведения  ПМП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проведения  ПМПк.</w:t>
      </w:r>
    </w:p>
    <w:p>
      <w:pPr>
        <w:pStyle w:val="Style16"/>
        <w:numPr>
          <w:ilvl w:val="1"/>
          <w:numId w:val="3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илиум  проводится  под  руководством  председателя  консилиума,  а  в  его  отсутствии  заместителя  председателя  консилиума.</w:t>
      </w:r>
    </w:p>
    <w:p>
      <w:pPr>
        <w:pStyle w:val="Style16"/>
        <w:numPr>
          <w:ilvl w:val="1"/>
          <w:numId w:val="3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специалист,  участвующий  в  коррекционной  и  консультативной  работе,  в  устной  и  письменной  форме  дает  свое  заключение  о  ребёнке.</w:t>
      </w:r>
    </w:p>
    <w:p>
      <w:pPr>
        <w:pStyle w:val="Style16"/>
        <w:numPr>
          <w:ilvl w:val="1"/>
          <w:numId w:val="3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по  проведению  дальнейшей  коррекционной  работе,  утвержденные  консилиумом,  являются  обязательными  для  всех  специалистов,  работающих  с  ребёнком.</w:t>
      </w:r>
    </w:p>
    <w:p>
      <w:pPr>
        <w:pStyle w:val="Style16"/>
        <w:numPr>
          <w:ilvl w:val="1"/>
          <w:numId w:val="3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ПМПк  оформляется  не  позднее  чем  через  2  дня  после  его  проведения  и  подписывается  председателем  и секретарем  ПМПк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 положение  действует с момента утверждения до замены новым (по необходимост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4:00Z</dcterms:created>
  <dc:creator>Пользователь</dc:creator>
  <dc:description/>
  <cp:keywords/>
  <dc:language>en-US</dc:language>
  <cp:lastModifiedBy>Учитель</cp:lastModifiedBy>
  <cp:lastPrinted>2018-12-15T12:55:00Z</cp:lastPrinted>
  <dcterms:modified xsi:type="dcterms:W3CDTF">2018-12-15T09:55:00Z</dcterms:modified>
  <cp:revision>3</cp:revision>
  <dc:subject/>
  <dc:title/>
</cp:coreProperties>
</file>