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</w:t>
      </w:r>
      <w:r>
        <w:rPr/>
        <w:t>приказ от 10.01.2017 №18-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</w:t>
      </w:r>
      <w:r>
        <w:rPr/>
        <w:t xml:space="preserve">директор МБОУ СОШ № 58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__________ А.И. Герасим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Мнение профкома УЧТЕН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редседатель профсоюзного   </w:t>
      </w:r>
    </w:p>
    <w:p>
      <w:pPr>
        <w:pStyle w:val="Normal"/>
        <w:jc w:val="right"/>
        <w:rPr/>
      </w:pPr>
      <w:r>
        <w:rPr/>
        <w:t>комитета МБОУ СОШ № 58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_________Н.В.Гуди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10_</w:t>
      </w:r>
      <w:r>
        <w:rPr/>
        <w:t xml:space="preserve"> »    _</w:t>
      </w:r>
      <w:r>
        <w:rPr>
          <w:u w:val="single"/>
        </w:rPr>
        <w:t xml:space="preserve">января   </w:t>
      </w:r>
      <w:r>
        <w:rPr/>
        <w:t xml:space="preserve"> 2017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right" w:pos="107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ОЛОЖЕНИЕ</w:t>
      </w:r>
    </w:p>
    <w:p>
      <w:pPr>
        <w:pStyle w:val="Heading4"/>
        <w:spacing w:before="0" w:after="0"/>
        <w:jc w:val="center"/>
        <w:rPr/>
      </w:pPr>
      <w:r>
        <w:rPr/>
        <w:t>об организации индивидуального обучения больных детей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пального образования город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 школой № 58</w:t>
      </w:r>
    </w:p>
    <w:p>
      <w:pPr>
        <w:pStyle w:val="Normal"/>
        <w:shd w:fill="FFFFFF" w:val="clear"/>
        <w:spacing w:before="5" w:after="0"/>
        <w:ind w:left="38" w:right="53" w:hanging="0"/>
        <w:jc w:val="center"/>
        <w:rPr>
          <w:color w:val="000000"/>
          <w:spacing w:val="-2"/>
          <w:w w:val="101"/>
          <w:sz w:val="22"/>
          <w:szCs w:val="22"/>
        </w:rPr>
      </w:pPr>
      <w:r>
        <w:rPr>
          <w:b/>
          <w:sz w:val="28"/>
          <w:szCs w:val="28"/>
        </w:rPr>
        <w:t>имени Героя Советского Союза Носаль Евдокии Ивановны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.12.2012 года № 273-ФЗ «Об образовании в Российской Федераци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пределяет порядок организации получения общего образования на дому обучающимися в муниципальных общеобразовательных учреждениях муниципального образования город Краснодар больными детьми и детьми-инвалидам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рганизация индивидуального обучения больных детей на д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организации индивидуального обучения больных детей и детей-инвалидов на дому родители (законные представители) ребёнка предоставляют в общеобразовательное учреждени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родителей (законных представителей) с указанием условий обучения (на дом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дицинское заключение с указанием диагноза в соответствии с перечнем заболеваний или заключение (выписку из протокола) психолого-медико-педагогической комиссии с рекомендациями об индивидуальном обучении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представленных документов руководитель школы  издаёт приказ об организации индивидуального обучения учащегося на дому. В приказе указывается период обучения на дому, распределение часов индивидуального учебного плана, список педагогических работников, осуществляющих обучение данного учащегося. К приказу прилагаются заявление родителей и медицинское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необходимые для организации обучения на до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по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а сетка часов индивидуального учебн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учение больных детей обеспечивают учителя, работающие в данном классе по основным предметам учебного плана. В исключительных случаях обучение проводят другие учителя образовательного учреждени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Ведение документации индивидуального обучения уча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 каждого обучающегося учителя-предметники в соответствии с учебным планом и с учётом рекомендаций психолого-медико-педагогической комиссии составляют программы обучения и календарно-тематическое планирование, которые согласовываются с заместителем руководителя общеобразовательного учреждения по учебно-воспитательной работе (далее – заместитель руководителя по УВР), курирующим организацию индивидуального обучения больных детей на дому, и утверждаются руководителем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для каждого ребёнка, обучающегося на дому, составляется, как правило, из расчё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-4 классах – до 8 часов в нед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5-8 классах – до 10 часов в нед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9 классах – до 11 часов в нед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0-11 классах – до 12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финансовых средств количество часов в неделю может быть увелич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списание учебных занятий составляет заместитель руководителя по УВР и утверждает руководитель общеобразовательного учреждения по согласованию с родителями обучающегося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исполнением приказа об организации индивидуального обучения учащегося на дому осуществляет заместитель руководителя по УВР, курирующий данную форму обучения больных детей, и руководитель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Аттестаци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проведения промежуточной аттестации больных детей, обучающихся на дому, определяется Положением о промежуточной аттестаци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ценки, полученные учащимся, обучающимся на дому, в конце четверти (полугодия) выставляются учителями-предметниками в журнал класса, в который зачислен этот учащи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Государственная (итоговая) аттестация данной категории учащихся осуществляется в соответствии с «Положением о государственной (итоговой) аттестации выпускников 9 и 11 (12) классов общеобразовательных учреждений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>Настоящее  положение  действует с момента утверждения до замены новым (по необходимост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3:00Z</dcterms:created>
  <dc:creator>User</dc:creator>
  <dc:description/>
  <cp:keywords/>
  <dc:language>en-US</dc:language>
  <cp:lastModifiedBy>Учитель</cp:lastModifiedBy>
  <cp:lastPrinted>2018-12-15T13:05:00Z</cp:lastPrinted>
  <dcterms:modified xsi:type="dcterms:W3CDTF">2018-12-15T10:06:00Z</dcterms:modified>
  <cp:revision>3</cp:revision>
  <dc:subject/>
  <dc:title>Согласовано</dc:title>
</cp:coreProperties>
</file>