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</w:t>
      </w:r>
      <w:r>
        <w:rPr/>
        <w:t>приказ от 10.01.2017 №18-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</w:t>
      </w:r>
      <w:r>
        <w:rPr/>
        <w:t xml:space="preserve">директор МБОУ СОШ № 58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__________ А.И. Герасим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Мнение профкома УЧТЕН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едседатель профсоюзного   </w:t>
      </w:r>
    </w:p>
    <w:p>
      <w:pPr>
        <w:pStyle w:val="Normal"/>
        <w:jc w:val="right"/>
        <w:rPr/>
      </w:pPr>
      <w:r>
        <w:rPr/>
        <w:t>комитета МБОУ СОШ № 58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_________Н.В.Гуди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0_</w:t>
      </w:r>
      <w:r>
        <w:rPr/>
        <w:t xml:space="preserve"> »    _</w:t>
      </w:r>
      <w:r>
        <w:rPr>
          <w:u w:val="single"/>
        </w:rPr>
        <w:t xml:space="preserve">января   </w:t>
      </w:r>
      <w:r>
        <w:rPr/>
        <w:t xml:space="preserve"> 2017г.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лассном руковод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Носаль Евдокии Ивановны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СОШ № 58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цели, задачи и функции классных руководителей МБОУ СОШ № 58 в соответствии с приказом Министерства образования и науки от 03.02.2006 №21 «Об утверждении методических рекомендаций об осуществлении функций классного руководителя педагогическими работниками государственных образовательных учреждений субъектов Российской Федерации и муниципальных образовательных учреждений», Письмом Минобразования России от 21.06.2001 №480/30-16 «О методических рекомендациях по организации деятельности классного руководителя в образовательных учреждениях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ДЕЯТЕЛЬНОСТИ КЛАСС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и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деятельности классного руководите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коллектива клас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благоприятных психолого-педагогических условий для развития личности, самоутверждение каждого обучающегося, сохранение неповторимости и раскрытия его потенциальных способ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ной работы с обучающимися в класс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у обучающихся нравственных смыслов и духовных ориенти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циально значимой, творческой деятельности обучающих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И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онно–координиру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и общеобразовательного учреждения с семь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ановление контактов с родителями, или иными законными представителями, оказание помощи в воспита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образовательного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 с обучающими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учет разнообразной деятельности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каждым обучающимся и коллективом класса, в том числе в системе дополнительного образования д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ланирование, организация и контроль отдыха, оздоровления и занятости учащихся в каникулярный период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взаимодействие с органами системы профилактики по предупреждению правонарушений и асоциального поведения (наркомания, алкоголизм, правонарушения и др.) среди учащихся, решению проблем детей, находящихся в трудной жизненной ситуации и  социально-опасном полож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итания учащих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действие инициативам учащихся по созданию не запрещенных действующим законодательством общественных объединений (организац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ведение документации (классный журнал, личные дела обучающихся, планирование работы классного руководителя, программа воспитательной работы с ученическим коллективом, проверка дневников обучающихся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3.2. Коммуникатив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гулирование межличностных отношений между обучающими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установление взаимодействия между педагогическими работниками и обучающими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действие общему благоприятному психологическому климату в коллективе клас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казание помощи обучающимся в формировании коммуникативн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>3.3. Аналитическ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индивидуальных особенностей обучающихся и динамики их разви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стояния и перспектив развития коллектива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3.4. Контроль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успеваемостью каждого обучающего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нтроль за посещаемостью учебных занятий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соблюдением Правил для учащихся и Устава МБОУ СОШ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  </w:t>
      </w:r>
      <w:r>
        <w:rPr>
          <w:sz w:val="28"/>
          <w:szCs w:val="28"/>
        </w:rPr>
        <w:t>58 обучаю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Ы РАБОТЫ КЛАССНОГО РУКОВОДИТЕЛЯ ПО ОРГАНИЗАЦИИ ЖИЗНЕДЕЯТЕЛЬ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й руководитель является организатором разнообразных видов жизнедеятельности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знавательной, которая расширяет кругозор школьников, приобщает их к чтению, развивает любознательность, формирует потребность в образовании, способствует интеллектуальному развитию и овладению научными зн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удовой, направленной на создание, сохранение, приумножение материальных ценностей в виде самообслуживающего, общественно полезного и производительного труда, сочетающего бескорыстную и оплачиваемую работу и тем самым формирующего уважительное отношение к материальным ценностям как средству существования человека (привлечение к труду, не предусмотренному образовательной программой, на добровольной основе по собственному желанию (с согласия учащегося)  и с соглас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Художественной, развивающей чувственные мироощущения, потребность в прекрасном, способность к художественному мышлению и тонким эмоциональным отношениям и стимулирующей художественную самостоятельность шк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портивной, культивирующей здоровый образ жизни, формирующей силу, выносливость, пластичность и красоту человеческого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щественной, содействующей социализации школьника, приобщающей его к активному преобразованию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Ценностно-ориентированной, направленной на рациональное осмысление общечеловеческих и социальных ценностей мира, на осознание личностной причастности к миру во всех его проя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вободного общения, осуществляемого как досуг школьников, когда их общение освобождено от предметной цели и когда содержанием и целью их деятельности является общение с «другим человеком» как ц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работе с конкретным коллективом учащихся классный руководитель изменяет содержание и соотношение видов деятельности школьников в зависимости от их возраста и уровня воспитанности. Он учитывает также особенности социальной обстановки в стране и конкретные условия школы,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Классный руководитель должен обладать методическим запасом образованных, распространенных в практике школьного воспитания и наиболее популярных форм работы со школьниками, особенно дискуссионных, игровых, состязательных, творческих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ДЕРЖАНИЕ РАБОТЫ КЛАСС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лассный руководитель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спешного решения вопросов обучения, воспитания и развития личности ребенка классный руководитель осуществляет взаимодействие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процессе своей деятельности классный руководитель взаимодействует с учителями-предметниками, представляет интересы своих воспитанников в педагогическом совете, привлекает к совместной работе родителей обучающихся (законных представителей), вовлекает обучающихся во внеклассную работу, дополните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вместно с педагогом-психологом, социальным педагогом классный руководитель изучает индивидуальные особенности обучающихся, процесс их адаптации в микросоциуме (классном коллективе), координирует связь педагога-психолога, социального педагога с родителями (законными представителями), анализирует развитие коллектива класса, определяет творческие, интеллектуальные, познавательные возможн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Классный руководитель сотрудничает с педагогами дополнительного образования, педагогами-организаторами, способствует включению школьников в различные творческие объединения по интересам, внеклассную, внешкольную  и каникуляр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Классный руководитель взаимодействует с социальным педагогом, организует социально значимую деятельность обучающихся, мероприятия, направленные на развитие социальных инициатив, соци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В своей работе классный руководитель постоянно заботится о здоровье детей, способствует формированию отношения к нравственным идеалам, этическим нормам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Формы работы классного руководителя определяются, исходя из педагогической ситуации, сложившейся в школе и данном классе, традиционного опыта воспитания; степень педагогического воздействия – уровнем развития личности обучающегося,  сформированностью классн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собое место в деятельности классного руководителя занимает классный час как форма непосредственного общения педагога с детьми, в ходе которого могут решаться моральные, нравственные и другие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Классный час проводится не реже 1 раза в 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Классный руководитель играет ведущую роль во взаимодействии образовательного учреждения и родителей (законных представителей), организует консультационную работу с родителями по различным вопросам воспитания, обучения, соблюдения прав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Классный руководитель проводит родительские собрания, организует работу органа родительского самоуправления (классного родительского комит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Родительское собрание проводится не реже 1 раза в четвер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РИТЕРИИ ОЦЕНКИ ДЕЯТЕЛЬНОСТИ КЛАССНОГО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Основными группами критериев оценки функций классного руководителя являются деятельность и результатив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Критерии деятельности позволяют оценить реализацию управленческих функций классного руковод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ень проведения мероприяти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системы воспитательной работы в классе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действие всех участников образовательного процесса в данном класс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ита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чащимися требований к внешнему ви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чащимися режима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неурочной, внеклассной и каникулярной деятельности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Критерии результативности отражают уровень достижения обучающимися в социальном развит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ень общей культуры и дисциплин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вень  гражданской зрелости учащих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зрелости классного коллекти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ная позиция классного руководителя в жизни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Критерии оценки профессионального уровня классного руководителя содержат следующие направл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ятельность классного руководителя по организации воспитательной работы с учащими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вместная деятельность классного руководителя с учителями, работающими в класс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заимодействие классного руководителя с родителями и общественностью по воспитанию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КУМЕНТАЦИЯ КЛАССНОГО РУКОВОД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тельной работы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bCs/>
          <w:sz w:val="28"/>
          <w:szCs w:val="28"/>
        </w:rPr>
        <w:t>Настоящее  положение  действует с момента утверждения до замены новым (по необходимости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8:00Z</dcterms:created>
  <dc:creator>Администратор</dc:creator>
  <dc:description/>
  <cp:keywords/>
  <dc:language>en-US</dc:language>
  <cp:lastModifiedBy>Учитель</cp:lastModifiedBy>
  <cp:lastPrinted>2018-12-15T14:24:00Z</cp:lastPrinted>
  <dcterms:modified xsi:type="dcterms:W3CDTF">2018-12-15T11:24:00Z</dcterms:modified>
  <cp:revision>3</cp:revision>
  <dc:subject/>
  <dc:title>ПРИМЕРНОЕ ПОЛОЖЕНИЕ О КЛАССНОМ РУКОВОДИТЕЛЕ В ОБРАЗОВАТЕЛЬНЫХ УЧРЕЖДЕНИЯХ КРАСНОДАРСКОГО КРАЯ</dc:title>
</cp:coreProperties>
</file>