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10.01.2017 №18-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№ 58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А.И. Герас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ние профкома УЧТ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МБОУ СОШ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Н.В.Гудим</w:t>
      </w:r>
    </w:p>
    <w:p>
      <w:pPr>
        <w:pStyle w:val="Style17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0_</w:t>
      </w:r>
      <w:r>
        <w:rPr>
          <w:rFonts w:cs="Times New Roman" w:ascii="Times New Roman" w:hAnsi="Times New Roman"/>
          <w:sz w:val="24"/>
          <w:szCs w:val="24"/>
        </w:rPr>
        <w:t xml:space="preserve"> »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я   </w:t>
      </w:r>
      <w:r>
        <w:rPr>
          <w:rFonts w:cs="Times New Roman" w:ascii="Times New Roman" w:hAnsi="Times New Roman"/>
          <w:sz w:val="24"/>
          <w:szCs w:val="24"/>
        </w:rPr>
        <w:t xml:space="preserve"> 2017г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учёта посещаемости обучающимися учебных занятий </w:t>
      </w:r>
    </w:p>
    <w:p>
      <w:pPr>
        <w:pStyle w:val="Style17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в муниципальном бюджетном общеобразовательном учреждении 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образования город Краснодар 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редней общеобразовательной школе № 58 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мени Героя Советского Союза Носаль Евдокии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ложение о порядке учёта посещаемости учебных занятий в МБОУ СОШ № 58 (далее – настоящее Положение),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  Законом РФ «Об образовании» от 29.12.2012 № 273-Ф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Конституцией Российской Федерации, Законом Российской Федерации от 29.12.2012 № 273-ФЗ «Об образовании», Федеральным законом от 24.06.1999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-ФЗ «Об основах системы профилактики безнадзорности и правонарушений несовершеннолетних», Законом Краснодарского края от 21.07.2008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 1539-КЗ «О мерах по профилактике безнадзорности и правонарушений несовершеннолетних в Краснодарском крае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, и является обязательным для всех участников образовательного процесса в МБОУ СОШ № 58,  реализующей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Основные понятия, используемые для ведения учёта посещаемости учебных занят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язательные для посещения занятия, проведение которых регламентировано годовым календарным графиком образовательного учреждения, его учебным планом и расписанием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асть календарного дня, установленного годовым календарным графиком и расписанием для проведения учебных занятий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 нед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асть календарной недели, состоящая из учебных дней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з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учебное зан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ибытие на учебное занятие после начала и до истечения половины времени, отведённого на его проведение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тическое опазды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аздывание на учебные занятия в течение половины и более учебных дней недел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пуск учебного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сутствие на занятии в течение более чем половины времени, отведённого на его проведение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пуск учебно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сутствие в течение учебного дня более чем на половине учебных занятий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пуск учебной не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пуск в течение учебной недели более чем половины учебных дней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пос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тсутствие на учебном занятии (в течение учебного дня, учебной недели) на протяжении всего отведённого на его проведение времен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здание, пропуск, непосещение учебного занятия (дня, недели) по уважительной прич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сутствие в течение выше названного учебного времени: в связи с медицинскими показаниями; обстоятельствами чрезвычайного, непредвиденного характера; по согласованию с педагогическим работником на основании личного мотивированного обращения учащегося, письменного заявления родителей (законных представителей), документов из других учреждений и организаций; с разрешения руководителя образовательного учрежд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здание, пропуск, непосещение учебного занятия (дня, недели) без уважительной прич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сутствие в течение выше названного учебного времени в связи с обстоятельствами или основаниями, не попадающими под п. 10 настоящего Положе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Организация учёта посещаемости учебных зан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ёт посещаемости учебных занятий ведётся на уровне каждого обучающегося (персональный учёт), на уровне класса (классный учёт), на уровне МБОУ СОШ № 58 (школьный учёт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ерсональный учёт осуществляется на всех учебных занятиях посредствам фиксирования в классном журнале допущенных учащимися опозданий, пропусков и непосещен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лассный учёт посещаемости заключается в фиксировании всех допущенных учащимися в течение учебного дня опозданий, пропусков, непосещений, установлении их причин и осуществлении мер по устранению условий, препятствующих получению образования на уровне класс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кольный учёт осуществляется посредствам заполнения журнала учёта посещаемости учебных занятий, обработки статистических сведений, баз данных и организации профилактических мероприятий по обеспечению обязательности получения общего образования всеми обучающимися на уровне МБОУ СОШ № 58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отметки об опозданиях, пропусках и непосещениях учащихся фиксируются в журнале учёта посещаемости учебных заняти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первого учебного дня после каникул готовится персонифицированная информация об учащихся, не приступивших к учёбе по уважительной причине и без уважительной причины, ежедневно в течение недели после каникул готовится статистическая информация об изменениях в количестве выше названных категорий учащихся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каждой учебной недели обобщаются статистические сведения о количестве обучающихся в МБОУ СОШ № 58, о числе систематически опаздывающих, пропускающих учебные занятия по болезни, не приступивших к учёбе, не посещающих образовательное учреждение и пропускающих половину и более учебных занятий без уважительной причины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выше названных сведений составляются карты персонифицированного учёта несовершеннолетних и семей, находящихся в социально опасном положении, определяются меры по устранению причин и условий, способствующих снижению мотивации к учёбе и пропускам занятий, разрабатываются и реализуются индивидуальные программы социально - педагогической работы с учащимися, уклоняющимися от учебных занят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каждого календарного месяца в течение всего учебного года обобщаются сведения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оценивается эффективность профилактических мероприятий, уточняются соответствующая база данных и планы индивидуальной работы с выше названными учащими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Ответственность за ведение учёта и предоставление сведений о посещаемости учебных заня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за ведение персонального, классного и школьного видов учёта посещаемости учебных занятий назначаются приказом по образовательному учреждению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учёт – учителя – предметник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учёт – классные руководител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учёт – социальный педагог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персональный учёт посещаемости несёт ответственность за своевременность занесения в классный журнал, а также ежедневную сводную ведомость сведений об опозданиях, пропусках и непосещениях учащихся по окончании каждого учебного занят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классный учёт посещаемости несёт ответственнос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остоверность данных об общем количестве опозданий, пропусков, непосещений каждого учащегося и доведение этих сведений до их родителей (законных представителей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перативность установления причин нарушения посещаемости и осуществление мер по их устранению и предупреждению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воевременность оформления и предоставления сведений о посещаемости учебных занятий по требованию должностных лиц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онфиденциальность информации личного характер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школьный учёт посещаемости несёт ответственнос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хранность и ежедневное оформление журнала учёта посещаемости учебных занят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беспечение оперативности установления причин нарушения посещаемости и осуществления мер по их устранению и предупреждению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остоверность статистической информации, наличие и полноту баз данных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воевременность предоставления выше названных документов по требованию должностных лиц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рганизацией учёта посещаемости обучающимися учебных занятий осуществляет заместитель директора по УВР МБОУ СОШ № 58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по УВР несёт ответствен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блюдение порядка ведения учёта посещаемости учебных занятий в соответствии с настоящим Положение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беспечение контроля над заполнением классных журналов, ведением журнала учёта посещаемости, обновлением баз данных, непротиворечивостью сведений в выше названных документа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ганизацию системы работы по установлению причин нарушения посещаемости и осуществлению мер по их устранению и предупрежд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очность статистической информации, наличие, полноту и периодическую обновляемость базы данных об учащихся, не приступивших к учёбе, не посещающих образовательные учреждения и пропускающих половину и более учебных занятий без уважительной прич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остоверность и своевременность предоставления сведений директору школы, по требованию - в отдел образования и другие инст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Оформление и предоставление сведений о посещаемости учебных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истемность и преемственность ведения учёта посещаемости учебных занятий обеспечивается совокупностью документов, баз данных и форм отчётности. На уровне МБОУ СОШ № 58 данная совокупность представляет собо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лассные журнал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жедневная ведомость учёта посещае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журнал учёта посещаемости образовательного учрежд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азы данных: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ы отчётности: персонифицированная и статистическая информация об учащихся, не приступивших к учёбе после каникул; статистические сведения о посещаемости за учебную неделю и сведения об учащихся, не приступивших к учёбе, не посещающих и пропускающих половину и более учебных занятий без уважительной причи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се выше названные документы, базы данных и формы отчётности выполняют специальные функции, отличаются способами размещения информации и имеют свои сроки представления.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лассные журналы используются для фиксирования допущенных учащимися опозданий, пропус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полняется учителем – предметником на каждом уроке, классным руководителем ежедневно после уроков, сводная ведомость в конце каждой четверт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жедневная ведомость учёта посещаемости используются для фиксирования допущенных учащимися пропусков, непосещений с целью своевременного выявления причины наруш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полняется после 1 урока учителем предметником (отсутствующие), классным руководителем (причина нарушени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орректируется социальным педагогом и предоставляется заместителю директора по УВР ежедневно после 2 урок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мены, 2 урок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мены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  <w:gridCol w:w="3793"/>
      </w:tblGrid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щихся, отсутствующих на 1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полняется учителем –предметником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полняется классным руководителем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щих н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Пёт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 (спр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(приказ директор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учёта посещаемости является основанием для анализа состояния организационных и психолого-педагогических условий образовательного процесса, средством контроля над получением общего образования каждым обучающимся, служит для выявления учащихся, оказавшихся в социально-опасном положен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ежедневно социальным педагогом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ие сведения о посещаемости за учебную неделю включают информацию об общем количестве обучающихся, о количестве систематически опаздывающих, не посещающих учебные занятия по болезни, не посещающих образовательное учреждение и пропускающих половину и более учебных занятий без уважительной причины, а также о числе не приступивших к учёбе. Данные сведения передаются классными руководителями социальному педагогу по завершении каждой учебной недели в соответствии с ниже следующей формо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посещаемости ____класса  за  учебную неделю с ___по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84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  <w:gridCol w:w="4243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классе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10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 опаздывающие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ещающие по болезни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ускающие без уважительной причины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ещающие без уважительной причины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иступившие к занятиям с начала учебного года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______________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подпись)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ышеназванными формами, согласно утверждённым срокам, по результатам обобщения данных   сведения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  могут передаваться   для представления в вышестоящие инста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действует с момента утверждения до замены новым (по необходимости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1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3"/>
      <w:numFmt w:val="upperRoman"/>
      <w:lvlText w:val="%2."/>
      <w:lvlJc w:val="righ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Герасимова А.И.</dc:creator>
  <dc:description/>
  <cp:keywords/>
  <dc:language>en-US</dc:language>
  <cp:lastModifiedBy>Учитель</cp:lastModifiedBy>
  <cp:lastPrinted>2018-12-15T15:06:00Z</cp:lastPrinted>
  <dcterms:modified xsi:type="dcterms:W3CDTF">2018-12-15T12:07:00Z</dcterms:modified>
  <cp:revision>5</cp:revision>
  <dc:subject/>
  <dc:title/>
</cp:coreProperties>
</file>