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содержание работы педагогического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Главными задачами педагогического совета являются объединение усилий педагогического коллектива школы на повышение уровня учебно-воспитательной работ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едагогический совет Школ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атывает основную образовательную программу и Программу развития Школы, представляет её директору для последующего утверждения управляющим  советом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 разработку и представляет для согласования управляющему совету Школы компонент образовательного учреждения учебного плана («школьный компонент»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атывает годовой календарный учебный график и режим занятий на учебный год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ает порядок и формы проведения промежуточной аттестации обучающихся на учебный год, в том числе форму и порядок оценки личностных и надпредметных результа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атривает состояние учебно-программного, учебно-методического и экспериментально-технического обеспечения образовательного процесса, состояние и итоги учебной и воспитательной работы Школы, дисциплины обучаю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ает вопросы допуска обучающихся к экзаменам, выпуска и награждения обучаю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ает вопросы перевода обучающихся в следующие классы, оставления на повторный год обучения, рассматривает вопросы перевода на семейное образова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атривает и согласует планы учебно-воспитательной и методической работ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ивает отчёты педагогических работников, руководителей и других работников Школы по обеспечению качественного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ивает и обсуждает опыт работы учителей в области новых педагогических и информационных технологий, авторские программы, учебники, учебно-методические пособ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атривает вопросы повышения квалификации педагогических работников, развития их творческих инициатив и аттес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атривает вопросы состояния охраны труда в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ивает отчёт директора Школы об итогах образовательной деятельности в истекшем учебном году и принимает решение о его представлении управляющему совету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ает список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Школе, в том числе список учебников в соответствии с федеральным государственным образовательным стандартом начального общего образования, а также учебных пособий, допущенных к использованию в образовательном процессе в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педагогических  и других работников к различным вид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ощрени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направление взаимодействия учебного заведения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ми и общественными организациями.</w:t>
      </w:r>
    </w:p>
    <w:p>
      <w:pPr>
        <w:pStyle w:val="Normal"/>
        <w:tabs>
          <w:tab w:val="clear" w:pos="708"/>
          <w:tab w:val="left" w:pos="709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едагогического совета реализуются в приказах директора Школы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работы педагогического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дагогический совет работает по плану, утвержденному на заседании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дагогический совет школы созывается не реже четырех раз в год. В случае необходимости могут созываться внеочередные заседания педагогического сове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едсовет вправе принимать решения, если на его заседании присутствует не менее 2/3 состава. Решения педсовета принимается простым большинством голо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ешения педагогического совета школы, принятые в пределах его полномочий и в соответствии с действующим законодательством, обязательны к исполнению для администрации и всех членов коллектива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рганизацию работы по выполнению решений и рекомендаций педагогического совета осуществляет директор школы. На очередных заседаниях совета ответственные за выполнение решений докладывают о результатах эт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Директор приостанавливает решение педагогического совета в случае их противоречия действующему законодательству. Спорные и конфликтные ситуации между педагогическим советом школы и администрацией разрешаются в соответствии законом РФ от 29.12.2012 № 273-ФЗ «Об образовании» и КЗОТом Р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елопроизводство педагогического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 заседаниях педагогического совета ведется протокол. Протокол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ются председателем совета. Они хранятся в делах школы постоянно, вносятся в номенклатуру дел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токолы ведутся в электронном виде, распечатываются, пронумеровываются, прошнуровываются и заверяются печатью. Хранятся в папке  «Протоколы педагогических советов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Секретарь педсовета четко записывает повестку дня, фиксирует выступления учителей, полностью записывает предложения и решения педагогического совет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аждый педагогический совет начинается с отчета о выполнении решений предыдущего совета.</w:t>
      </w:r>
    </w:p>
    <w:p>
      <w:pPr>
        <w:pStyle w:val="22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120"/>
        <w:jc w:val="both"/>
        <w:rPr/>
      </w:pPr>
      <w:r>
        <w:rPr>
          <w:bCs/>
          <w:sz w:val="28"/>
          <w:szCs w:val="28"/>
        </w:rPr>
        <w:t>Настоящее  положение  действует с момента утверждения до замены новым (по необходимости).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b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4:00Z</dcterms:created>
  <dc:creator>DEFAULT</dc:creator>
  <dc:description/>
  <cp:keywords/>
  <dc:language>en-US</dc:language>
  <cp:lastModifiedBy>Герасимова </cp:lastModifiedBy>
  <cp:lastPrinted>2014-01-03T10:33:00Z</cp:lastPrinted>
  <dcterms:modified xsi:type="dcterms:W3CDTF">2015-01-14T11:59:00Z</dcterms:modified>
  <cp:revision>4</cp:revision>
  <dc:subject/>
  <dc:title>Утверждено</dc:title>
</cp:coreProperties>
</file>